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right="-360" w:hanging="360"/>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right="-360" w:hanging="360"/>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ind w:right="-360" w:hanging="360"/>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ind w:right="-360" w:hanging="360"/>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92/5C5/2251</w:t>
      </w:r>
    </w:p>
    <w:p>
      <w:pPr>
        <w:pStyle w:val="Normal"/>
        <w:jc w:val="center"/>
        <w:rPr>
          <w:rFonts w:ascii="Verdana" w:hAnsi="Verdana" w:cs="Arial"/>
          <w:b/>
          <w:b/>
          <w:sz w:val="28"/>
          <w:szCs w:val="28"/>
          <w:lang w:val="ro-RO"/>
        </w:rPr>
      </w:pPr>
      <w:r>
        <w:rPr>
          <w:rFonts w:cs="Arial" w:ascii="Verdana" w:hAnsi="Verdana"/>
          <w:b/>
          <w:sz w:val="28"/>
          <w:szCs w:val="28"/>
          <w:lang w:val="ro-RO"/>
        </w:rPr>
        <w:t>Data: 05.06.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186/29.05.2008, înregistrată la Consiliu sub nr. 11731/02.06.2008, formulată de FILIALA DE ÎNTREŢINERE ŞI SERVICII ENERGETICE „ELECTRICA SERV” S.A. – SUCURSALA DE ÎNTREŢINERE ŞI SERVICII ENERGETICE „ELECTRICA MOLDOVA”, cu sediul în Municipiul Bacău, strada Ştefan cel Mare nr. 28, judeţul Bacău, înmatriculată la Registrul Comerţului sub nr. J04/843/2005, CUI  17535858</w:t>
      </w:r>
      <w:r>
        <w:rPr>
          <w:rFonts w:cs="Verdana" w:ascii="Verdana" w:hAnsi="Verdana"/>
          <w:sz w:val="28"/>
          <w:szCs w:val="28"/>
        </w:rPr>
        <w:t xml:space="preserve">, </w:t>
      </w:r>
      <w:r>
        <w:rPr>
          <w:rFonts w:cs="Arial" w:ascii="Verdana" w:hAnsi="Verdana"/>
          <w:sz w:val="28"/>
          <w:szCs w:val="28"/>
          <w:lang w:val="ro-RO"/>
        </w:rPr>
        <w:t xml:space="preserve">împotriva „deciziei comisiei de evaluare, comunicată prin scrisoarea nr. 7530/26.05.2008” de atribuire,  prin cerere de oferte, a contractului de achiziţie publică având ca obiect „dezafectare reţea iluminat public cu demontarea a 54 stâlpi de iluminat”, având cod CPV 45316110-9, organizată de autoritatea contractantă PRIMĂRIA MUNICIPIULUI BACĂU cu sediul în municipiul Bacău, strada Mărăşeşti nr. 6,  judeţul Bacău, s-a solicitat anularea deciziei, încadrarea ofertei contestatoarei ca admisibilă şi „emiterea unui act în baza aplicării criteriului de atribuire declarat de autoritatea contractantă”.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FILIALA DE ÎNTREŢINERE ŞI SERVICII ENERGETICE „ELECTRICA SERV” S.A. – SUCURSALA DE ÎNTREŢINERE ŞI SERVICII ENERGETICE „ELECTRICA MOLDOVA”, cu sediul în municipiul Bacău, strada Ştefan cel Mare, nr. 28, judeţul Bacău, în contradictoriu cu autoritatea contractantă PRIMĂRIA MUNICIPIULUI BACĂU cu sediul în municipiul Bacău, strada Mărăşeşti, nr. 6,  judeţul Bacău şi dispune anularea raportului procedurii şi reevaluarea ofertelor cu declararea ofertei contestatoarei admisibilă, în termen de 12 zile de la comunicare.</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1107"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24:00Z</dcterms:created>
  <dc:creator>Felicia Ciopeica</dc:creator>
  <dc:description/>
  <cp:keywords/>
  <dc:language>en-US</dc:language>
  <cp:lastModifiedBy>Loredana Mondoc</cp:lastModifiedBy>
  <cp:lastPrinted>2008-06-05T12:46:00Z</cp:lastPrinted>
  <dcterms:modified xsi:type="dcterms:W3CDTF">2008-06-06T09:26:00Z</dcterms:modified>
  <cp:revision>7</cp:revision>
  <dc:subject/>
  <dc:title/>
</cp:coreProperties>
</file>