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2393/ 2C2 /208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05.06.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 10853/24.05.2008, depusă în original de către S.C. BARBY ROUTE S.R.L., cu sediul social în Braşov, str. Toamnei, nr.13, judeţul Braşov, înregistrată la Oficiul Registrului Comerţului sub nr. J08/1253/2003, având Cod Unic de Înregistrare RO 15557043, reprezentată legal de domnul Adrian Barbu având funcţia de Director General, împotriva Caietului de sarcini aferent lotului 6: Sistem pentru monitorizare şi comunicaţii emis de MINISTERUL ECONOMIEI şi FINANŢELOR – OFICIUL de PLĂŢI şi CONTRACTARE PHARE, în calitate de autoritate contractantă, cu sediul în Bucureşti, Bd. Mircea Vodă, nr.44, intrarea B, sector 3, în cadrul procedurii de ″licitaţie deschisă″ pentru atribuirea contractului de achiziţie publică de ″Achiziţii destinate echipelor mobile″, cod CPV 34100000-8, 33431000-0, 30200000-1, 29860000-2, 32570000-9 s-a solicitat modificarea acestuia şi continuarea procedurii de licitaţie.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Admite în parte contestaţia formulată de S.C. BARBY ROUTE S.R.L. Braşov,  în contradictoriu cu de MINISTERUL ECONOMIEI şi FINANŢELOR – OFICIUL de PLĂŢI şi CONTRACTARE PHARE,Bucureşti.</w:t>
      </w:r>
    </w:p>
    <w:p>
      <w:pPr>
        <w:pStyle w:val="Normal"/>
        <w:ind w:firstLine="720"/>
        <w:jc w:val="both"/>
        <w:rPr>
          <w:rFonts w:ascii="Verdana" w:hAnsi="Verdana" w:cs="Arial"/>
          <w:sz w:val="28"/>
          <w:szCs w:val="28"/>
          <w:lang w:val="ro-RO"/>
        </w:rPr>
      </w:pPr>
      <w:r>
        <w:rPr>
          <w:rFonts w:cs="Arial" w:ascii="Verdana" w:hAnsi="Verdana"/>
          <w:sz w:val="28"/>
          <w:szCs w:val="28"/>
          <w:lang w:val="ro-RO"/>
        </w:rPr>
        <w:t>Din oficiu dispune anularea procedurii pentru lotul 6-Sistem pentru monitorizare şi comunicaţii.</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3:30:00Z</dcterms:created>
  <dc:creator>Mioara Dobre</dc:creator>
  <dc:description/>
  <cp:keywords/>
  <dc:language>en-US</dc:language>
  <cp:lastModifiedBy>Carina Zarnescu</cp:lastModifiedBy>
  <cp:lastPrinted>2008-06-05T13:28:00Z</cp:lastPrinted>
  <dcterms:modified xsi:type="dcterms:W3CDTF">2008-06-06T07:49:00Z</dcterms:modified>
  <cp:revision>32</cp:revision>
  <dc:subject/>
  <dc:title>CONSILIUL   NAŢIONAL   DE SOLUŢIONARE A CONTESTAŢIILOR</dc:title>
</cp:coreProperties>
</file>