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394/2C2/190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05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9874/15.05.2008, formulată de </w:t>
      </w:r>
      <w:r>
        <w:rPr>
          <w:rFonts w:cs="Arial" w:ascii="Verdana" w:hAnsi="Verdana"/>
          <w:sz w:val="28"/>
          <w:szCs w:val="28"/>
        </w:rPr>
        <w:t>SC BIVARIA GRUP SRL cu sediul în Hunedoara, str. Paringului, nr.15B, judeţul Hunedoara, având număr de înregistrare la Oficiul Registrului Comerţului J20/327/2001, CUI RO13833576, reprezentată prin Dorin Coşovan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emis de către SPITALUL GENERAL CĂI FERATE DROBETA TURNU SEVERIN, cu sediul în Drobeta Turnu Severin</w:t>
      </w:r>
      <w:r>
        <w:rPr>
          <w:rFonts w:cs="Arial" w:ascii="Verdana" w:hAnsi="Verdana"/>
          <w:sz w:val="28"/>
          <w:szCs w:val="28"/>
        </w:rPr>
        <w:t>, B-dul.Carol I, nr.5-7, judeţul Mehedinţi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Analizor automat de hematologie pentru laboratorul de analize medicale”, cod CPV 33253457-6, s-a solicitat anularea hotărârii de atribuire a contractului de achiziţie publică mai sus menţionat şi anularea comunicării rezultatelor procedurii, obligarea autorităţii contractante la reluarea lucrărilor de evaluare a documentelor ce afectează procedura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>onstată nulitatea contestaţiei formulată de SC BIVARIA GRUP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SPITALUL GENERAL CĂI FERATE DROBETA TURNU SEVERIN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2240" w:h="15840"/>
      <w:pgMar w:left="1260" w:right="12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58:00Z</dcterms:created>
  <dc:creator>Alia Mekkaoui</dc:creator>
  <dc:description/>
  <cp:keywords/>
  <dc:language>en-US</dc:language>
  <cp:lastModifiedBy>Carina Zarnescu</cp:lastModifiedBy>
  <cp:lastPrinted>2008-06-05T13:38:00Z</cp:lastPrinted>
  <dcterms:modified xsi:type="dcterms:W3CDTF">2008-06-06T07:50:00Z</dcterms:modified>
  <cp:revision>28</cp:revision>
  <dc:subject/>
  <dc:title/>
</cp:coreProperties>
</file>