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398/C9/203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6.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029/15.05.2008, înregistrată la CNSC cu nr. 10504/21.05.2008, formulată de SC „Realitatea Românească” Comserv SRL, cu sediul în Vulcan, B-dul Mihai Viteazu nr. 24, bl. 17, sc.E, ap. 1-2, judeţul Hunedoara, înmatriculată la ONRC sub nr. J20/707/1991, având  CUI 2153167, reprezentată legal prin Ştefan Nemecsek – director, împotriva deciziei de atribuire comunicată prin adresa nr. 23143/12.06.2008 emisă de SC Apa Serv Valea Jiului SA, cu sediul în Petroşani, Str. Cuza Vodă nr. 23, judeţul Hunedoara, în calitate de autoritate contractantă, în cadrul procedurii de cerere de oferte organizată pentru atribuirea contractului de achiziţie publică având ca obiect „</w:t>
      </w:r>
      <w:r>
        <w:rPr>
          <w:rFonts w:cs="Arial" w:ascii="Verdana" w:hAnsi="Verdana"/>
          <w:bCs/>
          <w:sz w:val="28"/>
          <w:szCs w:val="28"/>
        </w:rPr>
        <w:t>Servicii de publicitate prin Mass-Media-Presa-Scrisă”, cod CPV 74410000-6,</w:t>
      </w:r>
      <w:r>
        <w:rPr>
          <w:rFonts w:cs="Arial" w:ascii="Verdana" w:hAnsi="Verdana"/>
          <w:sz w:val="28"/>
          <w:szCs w:val="28"/>
          <w:lang w:val="ro-RO"/>
        </w:rPr>
        <w:t xml:space="preserve"> s-a solicitat anularea raportului procedurii şi reevaluarea ofertelor. </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În temeiul art. 271 alin. (2) din OUG nr. 34/2007 </w:t>
      </w:r>
      <w:r>
        <w:rPr>
          <w:rFonts w:cs="Arial" w:ascii="Verdana" w:hAnsi="Verdana"/>
          <w:color w:val="000000"/>
          <w:sz w:val="28"/>
          <w:szCs w:val="28"/>
          <w:lang w:val="ro-RO"/>
        </w:rPr>
        <w:t>aprobată prin Legea nr. 337/2006 cu completările şi modificările ulterioare</w:t>
      </w:r>
      <w:r>
        <w:rPr>
          <w:rFonts w:cs="Arial" w:ascii="Verdana" w:hAnsi="Verdana"/>
          <w:sz w:val="28"/>
          <w:szCs w:val="28"/>
          <w:lang w:val="ro-RO"/>
        </w:rPr>
        <w:t xml:space="preserve"> constată nulitatea contestaţiei formulată SC „Realitatea Românească” Comserv SRL în contradictoriu cu SC Apa Serv Valea Jiului SA.</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continuarea procedurii de atribuire în cauză. </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5:00Z</dcterms:created>
  <dc:creator> </dc:creator>
  <dc:description/>
  <cp:keywords/>
  <dc:language>en-US</dc:language>
  <cp:lastModifiedBy>Florentina Dragan</cp:lastModifiedBy>
  <cp:lastPrinted>2008-06-05T13:49:00Z</cp:lastPrinted>
  <dcterms:modified xsi:type="dcterms:W3CDTF">2008-06-06T08:25:00Z</dcterms:modified>
  <cp:revision>2</cp:revision>
  <dc:subject/>
  <dc:title/>
</cp:coreProperties>
</file>