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0/2C2/36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7032/28.09.2007 depusă prin fax şi sub nr. 17453/04.10.2007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CITADINA 98 SA cu sediul în Galaţi, Str. Crizantemelor, nr. 6A, judeţul Galaţi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1634561,  înregistrat la Oficiul Registrului Registrului Comerţului cu nr. J17/179/199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, comunicat prin adresa nr. 2768/24.09.2007, emisă de către CONSILIUL LOCAL FÂRŢĂNEŞTI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Fârţăneşti, judeţul Galaţi, în calitate de autoritate contractantă în cadrul procedurii de „cerere de oferte” pentru atribuirea contractului de achiziţie publică de „Lucrări de reabilitare a drumurilor comunale în sat Viile, comuna Fârţăneşti, judeţul Galaţi”, cod CPV 45233142-6  s-a solicitat constatarea nelegalităţii  comunicării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2768/24.09.2007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ITADINA 98 SA Galaţi 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FÂRŢĂNEŞT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procedurii de atribuire în cauză şi pe cale de consecinţă anulează Raportul procedurii de atribuire şi toate actele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pentru părţi, în conformitate cu dispoziţiile art. 280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3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1051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82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6:00Z</dcterms:created>
  <dc:creator>Lucica Platica</dc:creator>
  <dc:description/>
  <cp:keywords/>
  <dc:language>en-US</dc:language>
  <cp:lastModifiedBy>Laura Lacatus</cp:lastModifiedBy>
  <cp:lastPrinted>2008-01-24T20:58:00Z</cp:lastPrinted>
  <dcterms:modified xsi:type="dcterms:W3CDTF">2008-01-28T10:15:00Z</dcterms:modified>
  <cp:revision>3</cp:revision>
  <dc:subject/>
  <dc:title/>
</cp:coreProperties>
</file>