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403/ 2C2 /22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5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1672/02.06.2008, depusă în original de către S.C. AGENŢIA DE PAZĂ ŞI PROTECŢIE REGENT SECURITY BUZĂU S.R.L., cu sediul social în Buzău, str. Bd. 1 Decembrie 1918, nr.1, bloc 1, et.3, ap.11 judeţul Buzău, înregistrată la Oficiul Registrului Comerţului sub nr. J10/709/2003, având Cod Unic de Înregistrare RO 15682100, reprezentată legal de domna Dragomirescu Cati având funcţia de Director Executiv, împotriva hotărârii de anulare a procedurii de achiziţie publică, cu numărul 3725/27.05.2008, emis de AUTORITATEA DE SĂNĂTATE PUBLICĂ BUZĂU, în calitate de autoritate contractantă, cu sediul în Buzău, str.M-ral Averescu, nr.1-2, în cadrul procedurii de ″cerere de oferte″ pentru atribuirea contractului de achiziţie publică de ″Prestări sevicii pază″, cod CPV 74613000-9, s-a solicitat anularea actului mai sus menţiona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S.C. AGENŢIA DE PAZĂ ŞI PROTECŢIE REGENT SECURITY BUZĂU S.R.L. în contradictoriu cu AUTORITATEA DE SĂNĂTATE PUBLICĂ BUZĂU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anularea hotararii 3725/27.05.2008 si continuarea procedurii de achiziţie publică în cauză prin evaluarea ofertelor conform criteriului de atribuire stabilit, raportat la tariful/ora/post propus de fiecare ofertan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16:00Z</dcterms:created>
  <dc:creator>Mioara Dobre</dc:creator>
  <dc:description/>
  <cp:keywords/>
  <dc:language>en-US</dc:language>
  <cp:lastModifiedBy>Carina Zarnescu</cp:lastModifiedBy>
  <cp:lastPrinted>2008-06-05T15:20:00Z</cp:lastPrinted>
  <dcterms:modified xsi:type="dcterms:W3CDTF">2008-06-06T07:51:00Z</dcterms:modified>
  <cp:revision>4</cp:revision>
  <dc:subject/>
  <dc:title>CONSILIUL   NAŢIONAL   DE SOLUŢIONARE A CONTESTAŢIILOR</dc:title>
</cp:coreProperties>
</file>