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 w:hAnsi="Wide Latin" w:cs="Arial"/>
          <w:b/>
          <w:b/>
          <w:sz w:val="32"/>
          <w:szCs w:val="32"/>
          <w:lang w:val="ro-RO"/>
        </w:rPr>
      </w:pPr>
      <w:r>
        <w:rPr>
          <w:rFonts w:eastAsia="Arial" w:cs="Arial" w:ascii="Arial" w:hAnsi="Arial"/>
          <w:b/>
          <w:sz w:val="28"/>
          <w:szCs w:val="28"/>
          <w:lang w:val="ro-RO"/>
        </w:rPr>
        <w:t xml:space="preserve">                                      </w:t>
      </w: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404 / C6 /1863</w:t>
      </w:r>
    </w:p>
    <w:p>
      <w:pPr>
        <w:pStyle w:val="Normal"/>
        <w:jc w:val="center"/>
        <w:rPr>
          <w:rFonts w:ascii="Verdana" w:hAnsi="Verdana" w:cs="Arial"/>
          <w:b/>
          <w:b/>
          <w:sz w:val="28"/>
          <w:szCs w:val="28"/>
          <w:lang w:val="ro-RO"/>
        </w:rPr>
      </w:pPr>
      <w:r>
        <w:rPr>
          <w:rFonts w:cs="Arial" w:ascii="Verdana" w:hAnsi="Verdana"/>
          <w:b/>
          <w:sz w:val="28"/>
          <w:szCs w:val="28"/>
          <w:lang w:val="ro-RO"/>
        </w:rPr>
        <w:t>Data: 05.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de înregistrare la emitent, înregistrată la C.N.S.C. cu nr. 9.637 din 13.05.2008,   precizată prin adresa nr. 60 din 27.05.2008, înregistrată la C.N.S.C. cu nr. 11.153 din 27.05.2008, depusă de  S.C. BIMEXIM S.A., cu sediul în Cluj-Napoca, Str. Aurel Vlaicu nr. 184, jud. Cluj, înregistrată la Oficiul Registrului Comerţului sub nr. J12/347/1991, având CIF RO 200297, împotriva actului „comunicare rezultat procedură” nr. 3307 din 08.05.2008</w:t>
      </w:r>
      <w:r>
        <w:rPr>
          <w:rFonts w:cs="Arial" w:ascii="Verdana" w:hAnsi="Verdana"/>
          <w:b/>
          <w:sz w:val="28"/>
          <w:szCs w:val="28"/>
          <w:lang w:val="ro-RO"/>
        </w:rPr>
        <w:t>,</w:t>
      </w:r>
      <w:r>
        <w:rPr>
          <w:rFonts w:cs="Arial" w:ascii="Verdana" w:hAnsi="Verdana"/>
          <w:sz w:val="28"/>
          <w:szCs w:val="28"/>
          <w:lang w:val="ro-RO"/>
        </w:rPr>
        <w:t xml:space="preserve"> emis de CONSILIUL JUDEŢEAN SĂLAJ, cu sediul în Zalău</w:t>
      </w:r>
      <w:r>
        <w:rPr>
          <w:rFonts w:cs="Arial" w:ascii="Verdana" w:hAnsi="Verdana"/>
          <w:b/>
          <w:sz w:val="28"/>
          <w:szCs w:val="28"/>
          <w:lang w:val="ro-RO"/>
        </w:rPr>
        <w:t xml:space="preserve">, </w:t>
      </w:r>
      <w:r>
        <w:rPr>
          <w:rFonts w:cs="Arial" w:ascii="Verdana" w:hAnsi="Verdana"/>
          <w:sz w:val="28"/>
          <w:szCs w:val="28"/>
          <w:lang w:val="ro-RO"/>
        </w:rPr>
        <w:t>Piaţa 1 Decembrie 1918 nr. 12, jud. Sălaj, în calitate de autoritate contractantă, în cadrul procedurii de atribuire, prin cerere de oferte, a contractului de achiziţie publică „Elaborare documentaţie tehnică pentru « Reabilitarea infrastructurii educaţionale în comuna Bălan, judeţul Sălaj », compusă din : Expertiza tehnică şi după caz, audit energetic; Documentaţie de avizare a lucrărilor de intervenţie (inclusiv analize cost – beneficiu), PT+ DDE+ DL (documente pentru licitaţie caiet de sarcini, lista de cantităţi) şi PAC”, se solicită anularea actului susmenţionat şi reanalizarea ofertei depuse de S.C. BIMEXIM S.A., „prin verificarea documentelor depuse cu solicitările caietului de sarcin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S.C. BIMEXIM S.A., cu sediul în Cluj-Napoca, Str. Aurel Vlaicu nr. 184, jud. Cluj,  în contradictoriu cu autoritatea contractantă CONSILIUL JUDEŢEAN SĂLAJ, cu sediul în Zalău</w:t>
      </w:r>
      <w:r>
        <w:rPr>
          <w:rFonts w:cs="Arial" w:ascii="Verdana" w:hAnsi="Verdana"/>
          <w:b/>
          <w:sz w:val="28"/>
          <w:szCs w:val="28"/>
          <w:lang w:val="ro-RO"/>
        </w:rPr>
        <w:t xml:space="preserve">, </w:t>
      </w:r>
      <w:r>
        <w:rPr>
          <w:rFonts w:cs="Arial" w:ascii="Verdana" w:hAnsi="Verdana"/>
          <w:sz w:val="28"/>
          <w:szCs w:val="28"/>
          <w:lang w:val="ro-RO"/>
        </w:rPr>
        <w:t>Piaţa 1 Decembrie 1918 nr. 12, jud. Sălaj şi dispune anularea, în parte, a raportului procedurii de atribuire şi remedierea acestuia, cu privire la motivele respingerii, ca inadmisibilă, a ofertei depusă de S.C. BIMEXIM S.A.</w:t>
      </w:r>
    </w:p>
    <w:p>
      <w:pPr>
        <w:pStyle w:val="Normal"/>
        <w:ind w:firstLine="720"/>
        <w:jc w:val="both"/>
        <w:rPr/>
      </w:pPr>
      <w:r>
        <w:rPr>
          <w:rFonts w:cs="Arial" w:ascii="Verdana" w:hAnsi="Verdana"/>
          <w:sz w:val="28"/>
          <w:szCs w:val="28"/>
          <w:lang w:val="ro-RO"/>
        </w:rPr>
        <w:t>Dispune anularea comunicării privind rezulatul procedurii de atribuire şi emitera uneia noi, în conformitate cu aspectele reţinute în raportul procedurii de atribuire, în termen de 12 zile de la primirea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 capătul de cerere privind reevaluarea ofertei, cu verificarea îndeplinirii criteriilor de calificare şi menţine deciza autorităţii contractante sub acest aspect.</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1:28:00Z</dcterms:created>
  <dc:creator>sile</dc:creator>
  <dc:description/>
  <cp:keywords/>
  <dc:language>en-US</dc:language>
  <cp:lastModifiedBy>Denisa Ion</cp:lastModifiedBy>
  <cp:lastPrinted>2008-06-05T04:09:00Z</cp:lastPrinted>
  <dcterms:modified xsi:type="dcterms:W3CDTF">2008-06-06T08:48:00Z</dcterms:modified>
  <cp:revision>25</cp:revision>
  <dc:subject/>
  <dc:title>CONSILIUL   NAŢIONAL   DE SOLUŢIONARE A CONTESTAŢIILOR</dc:title>
</cp:coreProperties>
</file>