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06/C8/139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05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613/18.04.2008, înregistrată la Consiliul Naţional de Soluţionare a Contestaţiilor sub nr. 7237/18.04.2008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MESSER ROMÂNIA GAZ SRL, cu sediul în Bucureşti, Calea Călăraşilor nr. 177, bl. 45, et. 3, ap. 7-9, sector 3, înmatriculată la Oficiul Registrului Comerţului sub nr. J40/4298/1998, având Cod Unic de Înregistrare RO10547308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pletării documentaţiei de atribuire, a adresei nr. 9041/17.04.2008, precum şi a documentaţiei de atribuire, în sensul că nu a fost menţionată la specificaţiile tehnice ale produsului condiţia esenţială ca participanţii să deţină autorizaţie de punere pe piaţă pentru oxigen medicinal, eliberată de Agenţia Naţională a Medicamentului, emise de SPITALUL JUDEŢEAN DE URGENŢĂ PIATRA NEAMŢ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Piatra Neamţ, str. Traian nr. 1-3, judeţul Neamţ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„cerere de oferte” pentru atribuirea contractului de achiziţie publică de furnizare având ca obiect „Oxigen medicinal” cod CPV 24111140-8, s-a solicitat constatarea nulităţii absolute a completării documentaţiei de atribuire şi a actului nr. 9041/17.04.2008, precum şi a faptului că a fost omisă în documentaţia de atribuire obligativitatea pentru participanţi de a depune autorizaţi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punere pe piaţă pentru oxigen medicinal, eliberată de Agenţia Naţională a Medicamentului şi, în consecinţă, obligarea autorităţii contractante de a completa documentaţia de atribuire cu cele de mai sus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</w:t>
      </w:r>
      <w:r>
        <w:rPr>
          <w:rFonts w:cs="Arial" w:ascii="Verdana" w:hAnsi="Verdana"/>
          <w:color w:val="000000"/>
          <w:sz w:val="28"/>
          <w:szCs w:val="28"/>
        </w:rPr>
        <w:t xml:space="preserve">nefondat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MESSER ROMÂNIA GAZ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JUDEŢEAN DE URGENŢĂ PIATRA NEAMŢ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191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11:00Z</dcterms:created>
  <dc:creator>Lucica Platica</dc:creator>
  <dc:description/>
  <cp:keywords/>
  <dc:language>en-US</dc:language>
  <cp:lastModifiedBy>lavinia voineci</cp:lastModifiedBy>
  <cp:lastPrinted>2008-06-05T13:14:00Z</cp:lastPrinted>
  <dcterms:modified xsi:type="dcterms:W3CDTF">2008-06-06T08:30:00Z</dcterms:modified>
  <cp:revision>3</cp:revision>
  <dc:subject/>
  <dc:title/>
</cp:coreProperties>
</file>