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07/C8/20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0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517/23.05.2008, înregistrată la Consiliul Naţional de Soluţionare a Contestaţiilor sub nr. 10756/23.05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VESTA INVESTMENT S.R.L., cu sediul în localitatea Otopeni, calea Bucureştilor nr. 1, judeţul Ilfov, cod poştal 075100, înmatriculată la Oficiul Registrului Comerţului sub nr. J23/623/2002, având Cod Unic de Înregistrare RO5891142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elaborată de ADMINISTRAŢIA DOMENIULUI PUBLIC SECTOR 5 BUCUR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Sf. Elefterie nr. 47-49, sector 5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având ca obiect „Panouri Indicatoare pentru Parcări de reşedinţă, situate pe raza sectorului 5”, s-a solicitat obligarea autorităţii contractante de a modifica documentaţia de atribuire, respectiv fişa de date a achiziţiei, caietul de sarcini şi modelul contractului ce urmează a fi încheiat, precum şi de a decala data limită de depunere 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 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VESTA INVESTMENT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ŢIA DOMENIULUI PUBLIC SECTOR 5 BUCUREŞTI şi obligă autoritatea contractantă la modificarea documentaţiei de atribuire astfel 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completarea primului paragraf al Cap. IV. „Modalităţi de plată” din fişa de date a achiziţiei cu  precizarea unui terme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plată a facturii şi eliminarea celui de-al doilea paragraf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completarea art. 8.1. din contractul-cadru de furnizare de produse cu termen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plată a facturii;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înlocuirea în caietul de sarcini în cadrul cerinţei „Panoul se fixează în partea de sus a stâlpului prin nituri &lt;pop&gt;” a sintagmei „prin nituri &lt;pop&gt;” cu sintagma „printr-o asamblare nedemontabilă”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stabilirea unei noi date limite de depunere a ofertelor şi de deschidere a acestora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- comunicarea remedierilor dispuse prin prezenta decizie tuturor operatorilor economici care au achiziţionat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5 zile de la primirea deciziei Consiliulu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temeiul art. 278 alin. (6) din O.U.G. nr. 34/2006 va dispune continuarea procedurii de atribuire cu respectarea celor decise anteri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191" w:right="7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26:00Z</dcterms:created>
  <dc:creator>Lucica Platica</dc:creator>
  <dc:description/>
  <cp:keywords/>
  <dc:language>en-US</dc:language>
  <cp:lastModifiedBy>lavinia voineci</cp:lastModifiedBy>
  <cp:lastPrinted>2008-06-06T02:42:00Z</cp:lastPrinted>
  <dcterms:modified xsi:type="dcterms:W3CDTF">2008-06-06T08:26:00Z</dcterms:modified>
  <cp:revision>12</cp:revision>
  <dc:subject/>
  <dc:title/>
</cp:coreProperties>
</file>