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241/C1/4805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2.01.2008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4341/17.12.2007, înregistrată la CNSC cu nr. 24100/17.12.2007, formulată de SC AGER LEASING IFN SA cu sediul în Giurgiu, Str. Portului, nr. 2, Judeţul Giurgiu, înregistrată la ORC sub nr. J52/216/1999, având CUI RO12354400, reprezentată legal prin d-l Răzvan Lorin Dumitrescu – Director general adjunct, în cadrul procedurii de licitaţie deschisă pentru atribuirea contractului de achiziţie publică având ca obiect „livrarea şi furnizarea în leasing pe o durată de 5 ani a 7 buldoexcavatoare de mare capacitate cu picon, cod CPV 29522621-3 şi a 7 buldoexcavatoare de mică capacitate cu picon, cod CPV 29522621-3”, organizată de CONSILIUL JUDEŢEAN CONSTANŢA - SC RAJA SA, în calitate de autoritate contractantă, cu sediul în Constanţa, Str. Călăraşi, nr. 22-24, Judeţul Constanţa, s-a solicitat</w:t>
      </w:r>
      <w:r>
        <w:rPr>
          <w:rFonts w:cs="Arial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 anularea prevederilor de la punctele 5, 7, 8, 10, 13, 15 şi 17 din răspunsul la clarificări nr. 45948/S/11.12.2007 </w:t>
      </w:r>
      <w:r>
        <w:rPr>
          <w:rFonts w:cs="Arial" w:ascii="Verdana" w:hAnsi="Verdana"/>
          <w:sz w:val="28"/>
          <w:szCs w:val="28"/>
        </w:rPr>
        <w:t>(Adendum 5)</w:t>
      </w:r>
      <w:r>
        <w:rPr>
          <w:rFonts w:cs="Arial" w:ascii="Verdana" w:hAnsi="Verdana"/>
          <w:sz w:val="28"/>
          <w:szCs w:val="28"/>
          <w:lang w:val="ro-RO"/>
        </w:rPr>
        <w:t xml:space="preserve"> şi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obligarea autorităţii contractante să refacă documentaţia de atribuire.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highlight w:val="yellow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</w:t>
      </w:r>
      <w:r>
        <w:rPr>
          <w:rFonts w:cs="Arial" w:ascii="Verdana" w:hAnsi="Verdana"/>
          <w:iCs/>
          <w:sz w:val="28"/>
          <w:szCs w:val="28"/>
          <w:lang w:val="ro-RO"/>
        </w:rPr>
        <w:t xml:space="preserve">SC </w:t>
      </w:r>
      <w:r>
        <w:rPr>
          <w:rFonts w:cs="Arial" w:ascii="Verdana" w:hAnsi="Verdana"/>
          <w:sz w:val="28"/>
          <w:szCs w:val="28"/>
          <w:lang w:val="ro-RO"/>
        </w:rPr>
        <w:t>AGER LEASING IFN SA în contradictoriu cu autoritatea contractantă CONSILIUL JUDEŢEAN CONSTANŢA - SC RAJA SA, astfel</w:t>
      </w:r>
      <w:r>
        <w:rPr>
          <w:rFonts w:cs="Arial" w:ascii="Verdana" w:hAnsi="Verdana"/>
          <w:sz w:val="28"/>
          <w:szCs w:val="28"/>
        </w:rPr>
        <w:t>:</w:t>
      </w:r>
      <w:r>
        <w:rPr>
          <w:rFonts w:cs="Arial" w:ascii="Verdana" w:hAnsi="Verdana"/>
          <w:bCs/>
          <w:sz w:val="28"/>
          <w:szCs w:val="28"/>
          <w:highlight w:val="yellow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-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dmite modificarea solicitată la punctul 15 din răspunsul la clarificări nr. 45948/S/11.12.2007</w:t>
      </w:r>
      <w:r>
        <w:rPr>
          <w:rFonts w:cs="Arial" w:ascii="Verdana" w:hAnsi="Verdana"/>
          <w:color w:val="000000"/>
          <w:sz w:val="28"/>
          <w:szCs w:val="28"/>
        </w:rPr>
        <w:t xml:space="preserve">. Dispune remedierea documen-taţiei de atribuire prin înlocuirea sintagmei </w:t>
      </w:r>
      <w:r>
        <w:rPr>
          <w:rFonts w:cs="Arial" w:ascii="Verdana" w:hAnsi="Verdana"/>
          <w:sz w:val="28"/>
          <w:szCs w:val="28"/>
          <w:lang w:val="ro-RO"/>
        </w:rPr>
        <w:t>„Contract cadru de livrare şi leasing financiar” cu sintagma „Contract cadru de furnizare produse finanţat prin leasing financiar”, în termen de 10 zile de la comunicarea prezente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- respinge ca nefondate solicitările de la punctele 5, 7, 8, 10, 13 şi 17 din acelaşi document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ispune continuarea procedurii de atribuire în cauză după remedierea din prezenta decizie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prevederile art. 280 alin. (1) din OUG nr. 34/2006 aprobată prin Legea nr. 337/2006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309" w:right="1061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41:00Z</dcterms:created>
  <dc:creator> </dc:creator>
  <dc:description/>
  <cp:keywords/>
  <dc:language>en-US</dc:language>
  <cp:lastModifiedBy>Florentina Dragan</cp:lastModifiedBy>
  <cp:lastPrinted>2008-01-22T12:39:00Z</cp:lastPrinted>
  <dcterms:modified xsi:type="dcterms:W3CDTF">2008-01-28T09:41:00Z</dcterms:modified>
  <cp:revision>2</cp:revision>
  <dc:subject/>
  <dc:title>CONSILIUL   NAŢIONAL   DE SOLUŢIONARE A CONTESTAŢIILOR</dc:title>
</cp:coreProperties>
</file>