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Times New Roman" w:hAnsi="Wide Latin;Times New Roman" w:cs="Wide Latin;Times New Roman"/>
          <w:b/>
          <w:b/>
          <w:sz w:val="22"/>
          <w:szCs w:val="22"/>
          <w:lang w:val="pt-BR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Times New Roman" w:ascii="Wide Latin;Times New Roman" w:hAnsi="Wide Latin;Times New Roma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;Times New Roman" w:hAnsi="Wide Latin;Times New Roman" w:cs="Arial"/>
          <w:b/>
          <w:b/>
          <w:bCs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;Times New Roman" w:hAnsi="Wide Latin;Times New Roman" w:cs="Arial"/>
          <w:b/>
          <w:b/>
          <w:sz w:val="32"/>
          <w:szCs w:val="32"/>
          <w:lang w:val="ro-RO"/>
        </w:rPr>
      </w:pPr>
      <w:r>
        <w:rPr>
          <w:rFonts w:cs="Arial" w:ascii="Wide Latin;Times New Roman" w:hAnsi="Wide Latin;Times New Roma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413/C8/1596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6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52/28.04.2008, înregistrată la Consiliul Naţional de Soluţionare a Contestaţiilor sub nr. 8264/29.04.2008, completată şi precizată prin adresa nr.55/06.05.2008, înregistrată la C.N.S.C. sub nr. 9158/08.05.2008,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OFTAMEDICA S.R.L., cu sediul în Ploieşti, str. Cameliei nr. 15, bl. 26, sc. B, et. I, ap. 26, înmatriculată la Oficiul Registrului Comerţului sub nr. J29/657/1992, având Cod Unic de Înregistrare RO1363594, </w:t>
      </w:r>
      <w:r>
        <w:rPr>
          <w:rFonts w:cs="Arial" w:ascii="Verdana" w:hAnsi="Verdana"/>
          <w:sz w:val="28"/>
          <w:szCs w:val="28"/>
          <w:lang w:val="ro-RO"/>
        </w:rPr>
        <w:t>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mpotriva răspunsului la clarificări nr. 8584/25.04.2008, emis de PRIMĂRIA ORAŞULUI ROVINARI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oraşul Rovinari, str. Florilor nr. 2, judeţul Gorj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având ca obiect „Achiziţie aparate medicale”, s-au solicitat următoarel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nunţarea la prevederile referitoare la cifra minimă de afaceri, la existenţa unor contracte de furnizare a unor aparate similare şi la subcontractare, care împiedică accesul egal al fiecărui ofertant la procedura de atribuir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împărţirea pe loturi, iar dacă autoritatea contractantă doreşte un singur contract, ofertanţii declaraţi câştigători pot semna un contract de asociere după comunicarea rezultatului, înainte de semnarea contractului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introducerea în caietul de sarcini a unui algoritm clar şi transparent de calcul al punctajului, cu punctare suplimentară a performanţelor superioare şi depunctare pentru performanţe sub cerinţele minime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nunţarea la impunerea unor soluţii tehnice, înlocuite cu listarea funcţiilor, unde fiecare ofertant îşi va înscrie performanţele aparatului oferit;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- renunţarea la condiţiile obligatorii pentru aparatul de facoemulsificare, prevăzute în caietul de sarcini : „vitrectomie pneumatică”,  „ecran tactil de 15“”, „stâlp infuzie motorizat”, „frecvenţa standard de funcţionare de 42,5 KHz”, „posibilitate de adaptare la 1600 tăieri/minut (pneumatic) şi 4000 tăieri/minut (magnetic)”, precum  şi renunţarea la cerinţa ca accesoriile aparatului şi tubulatura de silicon să  fie sterilizabile în autoclav la 120ºC, respectiv 135ºC ;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respectarea principiului eficienţei investiţiei, cu renunţarea la cerinţele excesive pentru un centru în care lucrează numai 1-3 medici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admite în part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OFTAMEDICA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PRIMĂRIA ORAŞULUI ROVINARI şi obligă autoritatea contractantă la: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temeiul art.278 alin. (2) şi (4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va admite în part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OFTAMEDICA S.R.L.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MĂRIA ORAŞULUI ROVINARI şi obligă autoritatea contractantă la: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stabilirea unor valori minime şi maxime pentru următoarele caracteristici tehnice ale aparatului de facoemulsificare :</w:t>
      </w:r>
      <w:r>
        <w:rPr>
          <w:rFonts w:cs="Arial" w:ascii="Verdana" w:hAnsi="Verdana"/>
          <w:sz w:val="28"/>
          <w:szCs w:val="28"/>
          <w:lang w:val="ro-RO"/>
        </w:rPr>
        <w:t xml:space="preserve"> „ecran tactil”,  „frecvenţa de funcţionare”, „vitrectomie – posibilitatea de adaptare” şi completarea cerinţei „accesoriile aparatului şi tubulatura de silicon să  fie sterilizabile în autoclav la 120ºC, respectiv 135ºC” cu sintagma „sau pot fi de unică folosinţă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sigurarea îndeplinirii cerinţelor art. 71 din O.U.G. nr.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278 alin. (5) din O.U.G. nr.34/2006 respinge ca nefondate celelalte cereri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OFTAMEDIC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aceeaşi ordonanţă dispune continuarea procedurii cu respectarea celor decise anterior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8"/>
          <w:szCs w:val="28"/>
          <w:lang w:val="ro-RO"/>
        </w:rPr>
        <w:t>-stabilirea unor valori minime şi maxime pentru următoarele caracteristici tehnice ale aparatului de facoemulsificare :</w:t>
      </w:r>
      <w:r>
        <w:rPr>
          <w:rFonts w:cs="Arial" w:ascii="Verdana" w:hAnsi="Verdana"/>
          <w:sz w:val="28"/>
          <w:szCs w:val="28"/>
          <w:lang w:val="ro-RO"/>
        </w:rPr>
        <w:t xml:space="preserve"> „ecran tactil”,  „frecvenţa de funcţionare”, „vitrectomie – posibilitatea de adaptare” şi completarea cerinţei „accesoriile aparatului şi tubulatura de silicon să  fie sterilizabile în autoclav la 120ºC, respectiv 135ºC” cu sintagma „sau pot fi de unică folosinţă”;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- asigurarea îndeplinirii cerinţelor art. 71 din O.U.G. nr.34/2006 prin stabilirea unei noi date de depunere şi deschidere  a ofertelor;</w:t>
      </w:r>
    </w:p>
    <w:p>
      <w:pPr>
        <w:pStyle w:val="Normal"/>
        <w:ind w:firstLine="720"/>
        <w:jc w:val="both"/>
        <w:rPr>
          <w:rFonts w:ascii="Verdana" w:hAnsi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-aducerea la cunoştinţa tuturor operatorilor economici care au achiziţionat documentaţia de atribuire a măsurilor stabilite conform prezentei decizii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Termenul pentru realizarea măsurilor dispuse este de 12 zile de la primirea deciziei Consiliulu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n temeiul art.278 alin. (5) din O.U.G. nr.34/2006 respinge ca nefondate celelalte cereri din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OFTAMEDICA S.R.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6) din aceeaşi ordonanţă dispune continuarea procedurii cu respectarea celor decise anterior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şi executorie pentru părţi, în conformitate cu dispoziţiile art. 280 alin. (1) şi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77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0:00Z</dcterms:created>
  <dc:creator>Lucica Platica</dc:creator>
  <dc:description/>
  <cp:keywords/>
  <dc:language>en-US</dc:language>
  <cp:lastModifiedBy>Cristina Solea</cp:lastModifiedBy>
  <cp:lastPrinted>2008-05-29T07:18:00Z</cp:lastPrinted>
  <dcterms:modified xsi:type="dcterms:W3CDTF">2008-06-06T11:44:00Z</dcterms:modified>
  <cp:revision>7</cp:revision>
  <dc:subject/>
  <dc:title/>
</cp:coreProperties>
</file>