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16/ C6 /1627</w:t>
      </w:r>
    </w:p>
    <w:p>
      <w:pPr>
        <w:pStyle w:val="Normal"/>
        <w:jc w:val="center"/>
        <w:rPr>
          <w:rFonts w:ascii="Verdana" w:hAnsi="Verdana" w:cs="Arial"/>
          <w:b/>
          <w:b/>
          <w:sz w:val="28"/>
          <w:szCs w:val="28"/>
          <w:lang w:val="ro-RO"/>
        </w:rPr>
      </w:pPr>
      <w:r>
        <w:rPr>
          <w:rFonts w:cs="Arial" w:ascii="Verdana" w:hAnsi="Verdana"/>
          <w:b/>
          <w:sz w:val="28"/>
          <w:szCs w:val="28"/>
          <w:lang w:val="ro-RO"/>
        </w:rPr>
        <w:t>Data: 06.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370/30.04.2008, S.C. MEGA ELECTRIC GRUP S.R.L., cu sediul în Buftea, Şos.Bucureşti-Târgovişte nr.41, bl.R9, sc.B, parter, ap.3, jud.Ilfov, şi cu sediu ales pentru comunicarea actelor de procedură, în Bucureşti, Str. Renaşterii nr.29, sector 1, având CIF RO18034928, a contestat documentaţia de atribuire emisă de CONSILIUL LOCAL AL COMUNEI LIŢA,  cu sediul în Comuna Liţa, jud. Teleorman, în calitate de autoritate contractantă, în cadrul procedurii de atribuire, prin licitaţie deschisă, a contractului  de lucrări ,,Alimentare cu apă potabilă în sistem centralizat, în Com. Lita, din puţuri forate, cu staţie de pompare şi reţea de distribuţie, jud.Teleorman”, solicitând eliminarea şi modificarea unor cerinţe din fişa de date a achizi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08"/>
        <w:jc w:val="both"/>
        <w:rPr/>
      </w:pPr>
      <w:r>
        <w:rPr>
          <w:rFonts w:cs="Arial" w:ascii="Verdana" w:hAnsi="Verdana"/>
          <w:sz w:val="28"/>
          <w:szCs w:val="28"/>
          <w:lang w:val="ro-RO"/>
        </w:rPr>
        <w:t>Admite, în parte, contestaţia formulată de S.C. MEGA ELECTRIC GRUP S.R.L., cu sediul în Bucureşti, Str. Renaşterii nr.29, sector 1,  în contradictoriu cu CONSILIUL LOCAL AL COMUNEI LIŢA,  cu sediul în Comuna Liţa, jud. Teleorman, şi, pe cale de consecinţă, dispune remedierea documentaţiei de atribuire, în sensul eliminării, din conţinutul cerinţei „balastieră autorizată şi permis de exploatare valabil (preţurile produselor de balastieră să fie avizate de Ministerul Finanţelor)”, a menţiunii dintre paranteze, respectiv „(preţurile produselor de balastieră să fie avizate de Ministerul Finanţelor)”, precum şi a eliminării din conţinutul cerinţei „tariful mediu net (ora de manoperă, Formular C7) trebuie să fie cel puţin egal cu media netă pe ramura de construcţii, din luna anterioară, calculată de Institutul Naţional de Statistică”, a formulării „trebuie să fie cel puţin egal cu media netă pe ramura de construcţii, din luna anterioară, calculată de Institutul Naţional de Statistică”.</w:t>
      </w:r>
    </w:p>
    <w:p>
      <w:pPr>
        <w:pStyle w:val="Normal"/>
        <w:ind w:firstLine="708"/>
        <w:jc w:val="both"/>
        <w:rPr/>
      </w:pPr>
      <w:r>
        <w:rPr>
          <w:rFonts w:cs="Arial" w:ascii="Verdana" w:hAnsi="Verdana"/>
          <w:sz w:val="28"/>
          <w:szCs w:val="28"/>
          <w:lang w:val="ro-RO"/>
        </w:rPr>
        <w:t>Respinge cererea privind modificarea cerinţelor „cifra de afaceri medie anuală pe ultimii 3 ani (2004, 2005, 2006)”, „bilanţurile contabile pentru anii 2004, 2005 şi 2006 vizate şi înregistrate la DGFP”, „lichiditate generală &gt;100%” şi „solvabilitate patrimonială &gt;30%, ca lipsită de obiect.</w:t>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Respinge cererea privind modificarea cerinţei „cel puţin 3 sudori autorizaţi ţeavă de polietilenă, angajaţi cu care de muncă (extras)”, ca nefondată. </w:t>
      </w:r>
    </w:p>
    <w:p>
      <w:pPr>
        <w:pStyle w:val="Normal"/>
        <w:ind w:firstLine="708"/>
        <w:jc w:val="both"/>
        <w:rPr>
          <w:rFonts w:ascii="Verdana" w:hAnsi="Verdana" w:cs="Arial"/>
          <w:sz w:val="28"/>
          <w:szCs w:val="28"/>
          <w:lang w:val="ro-RO"/>
        </w:rPr>
      </w:pPr>
      <w:r>
        <w:rPr>
          <w:rFonts w:cs="Arial" w:ascii="Verdana" w:hAnsi="Verdana"/>
          <w:sz w:val="28"/>
          <w:szCs w:val="28"/>
          <w:lang w:val="ro-RO"/>
        </w:rPr>
        <w:t>Remedierea documentaţiei de atribuire şi comunicarea modificărilor către operatorii economici care au cumpărat documentaţia de atribuire, se vor face în termen de 12 zile de la comunicarea prezentei decizii, procedura urmând a fi continu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13:00Z</dcterms:created>
  <dc:creator>sile</dc:creator>
  <dc:description/>
  <cp:keywords/>
  <dc:language>en-US</dc:language>
  <cp:lastModifiedBy>Denisa Ion</cp:lastModifiedBy>
  <cp:lastPrinted>2008-02-27T13:33:00Z</cp:lastPrinted>
  <dcterms:modified xsi:type="dcterms:W3CDTF">2008-06-06T08:49:00Z</dcterms:modified>
  <cp:revision>32</cp:revision>
  <dc:subject/>
  <dc:title>CONSILIUL   NAŢIONAL   DE SOLUŢIONARE A CONTESTAŢIILOR</dc:title>
</cp:coreProperties>
</file>