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419/ C9 / 18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73/210/15.05.2008, înregistrată la CNSC cu nr. 9843/15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CETI SA SLATINA cu sediul în Slatina, Str. Artileriei nr.2, judeţul Olt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28/207/1998, având CUI RO151425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Ion M. Ion –director general şi Guţă Gabriela – director economic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a contractului de lucrări ,,</w:t>
      </w:r>
      <w:r>
        <w:rPr>
          <w:rFonts w:cs="Arial" w:ascii="Verdana" w:hAnsi="Verdana"/>
          <w:sz w:val="28"/>
          <w:szCs w:val="28"/>
        </w:rPr>
        <w:t>Alimentare cu apă a comunei Sârbii Măgura, sat Vitaneşti, judeţ Olt”,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CONSILIUL LOCAL SÂRBII MĂGURA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</w:t>
      </w:r>
      <w:r>
        <w:rPr>
          <w:rFonts w:cs="Arial" w:ascii="Verdana" w:hAnsi="Verdana"/>
          <w:sz w:val="28"/>
          <w:szCs w:val="28"/>
        </w:rPr>
        <w:t>Sârbii Măgura, judeţ Olt</w:t>
      </w:r>
      <w:r>
        <w:rPr>
          <w:rFonts w:cs="Arial" w:ascii="Verdana" w:hAnsi="Verdana"/>
          <w:sz w:val="28"/>
          <w:szCs w:val="28"/>
          <w:lang w:val="ro-RO"/>
        </w:rPr>
        <w:t>, se solicită obligarea autorităţii contractante de a lua toate măsurile necesare pentru remedierea situaţiei privind factorii de evaluare – oferta tehnică, respectiv lucrări executate şi personal de specialitat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CETI SA SLATIN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CONSILIUL LOCAL SÂRBII MĂG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5:00Z</dcterms:created>
  <dc:creator> </dc:creator>
  <dc:description/>
  <cp:keywords/>
  <dc:language>en-US</dc:language>
  <cp:lastModifiedBy>Florentina Dragan</cp:lastModifiedBy>
  <cp:lastPrinted>2008-06-06T10:36:00Z</cp:lastPrinted>
  <dcterms:modified xsi:type="dcterms:W3CDTF">2008-06-06T08:25:00Z</dcterms:modified>
  <cp:revision>2</cp:revision>
  <dc:subject/>
  <dc:title/>
</cp:coreProperties>
</file>