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42 / 5C5 / 4696</w:t>
      </w:r>
    </w:p>
    <w:p>
      <w:pPr>
        <w:pStyle w:val="Normal"/>
        <w:jc w:val="center"/>
        <w:rPr/>
      </w:pPr>
      <w:r>
        <w:rPr>
          <w:rFonts w:cs="Arial" w:ascii="Verdana" w:hAnsi="Verdana"/>
          <w:b/>
          <w:sz w:val="28"/>
          <w:szCs w:val="28"/>
          <w:lang w:val="ro-RO"/>
        </w:rPr>
        <w:t xml:space="preserve">Data: 22.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555/07.12.2007, înregistrată la CNSC sub nr. 23560/10.12.2007, formulată de către S.C. T.I.D. OLTENIA S.A., cu sediul în comuna Malu Mare, strada Prelungirea Bechetului km. 7, judeţul Dolj, înregistrată la Oficiul Registrului Comerţului cu nr. J16/850/2001, având CUI RO 14340428, împotriva deciziei autorităţii contractante comunicată cu adresa nr. 11569/03.12.2007, în cadrul procedurii de atribuire, prin licitaţie deschisă, a contractului de achiziţie publică de lucrări de „alimentare cu apă în sistem centralizat, comuna Valea Stanciului, judeţul Dolj”, organizată de autoritatea contractantă CONSILIUL LOCAL AL COMUNEI VALEA STANCIULUI cu sediul în comuna Valea Stanciului, strada arh. Cezar Lăzărescu nr. 39, judeţul Dolj, s-a solicitat „anularea deciziei de atribuire a contractului de achiziţie publică şi recunoaşterea drept câştigătoare a ofertei S.C. T.I.D. OLTENIA S.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către S.C. T.I.D. OLTENIA S.A., cu sediul în comuna Malu Mare, strada Prelungirea Bechetului km. 7, judeţul Dolj, în contradictoriu cu autoritatea contractantă CONSILIUL LOCAL AL COMUNEI VALEA STANCIULUI cu sediul în comuna Valea Stanciului, strada arh. Cezar Lăzărescu nr. 39, judeţul Dolj, ca neîntemeiată 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20:00Z</dcterms:created>
  <dc:creator>Maria Gheorghe</dc:creator>
  <dc:description/>
  <cp:keywords/>
  <dc:language>en-US</dc:language>
  <cp:lastModifiedBy>Viorel Toma</cp:lastModifiedBy>
  <cp:lastPrinted>2007-12-17T17:21:00Z</cp:lastPrinted>
  <dcterms:modified xsi:type="dcterms:W3CDTF">2008-01-28T06:37:00Z</dcterms:modified>
  <cp:revision>118</cp:revision>
  <dc:subject/>
  <dc:title/>
</cp:coreProperties>
</file>