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fr-FR" w:eastAsia="en-US"/>
        </w:rPr>
      </w:pPr>
      <w:r>
        <w:rPr>
          <w:rFonts w:cs="Arial" w:ascii="Verdana" w:hAnsi="Verdana"/>
          <w:b/>
          <w:sz w:val="20"/>
          <w:szCs w:val="20"/>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10"/>
          <w:szCs w:val="10"/>
          <w:lang w:val="fr-FR"/>
        </w:rPr>
      </w:pPr>
      <w:r>
        <w:rPr>
          <w:rFonts w:cs="Wide Latin" w:ascii="Wide Latin" w:hAnsi="Wide Latin"/>
          <w:b/>
          <w:sz w:val="10"/>
          <w:szCs w:val="10"/>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21/C1/19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06.2008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0080/19.05.2008, formulată de SC PETROTOUR SRL, cu sediul în Chişineu Criş, Înfrăţirii FN, Judeţul Arad, având CUI RO14068499, reprezentată legal prin d-nul Tulcan Stelian, s-a contestat „decizia” emisă de autoritatea contractantă PENITENCIARUL ORADEA, cu sediul în Oradea, Str. Parcul Traian, nr. 3, Judeţul Bihor,  în cadrul procedurii de licitaţie deschisă în vederea atribuirii contractului de achiziţie publică având ca obiect „Achiziţia de Combustibil Lichid Uşor Tip III”, cod CPV 230000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SC PETROTOUR SRL în contradictoriu cu PENITENCIARUL ORADE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aprobată prin Legea nr. 337/2006, cu modificările şi completările ulterioare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2:00Z</dcterms:created>
  <dc:creator> </dc:creator>
  <dc:description/>
  <cp:keywords/>
  <dc:language>en-US</dc:language>
  <cp:lastModifiedBy>Iuliana Matei</cp:lastModifiedBy>
  <cp:lastPrinted>2008-06-05T15:22:00Z</cp:lastPrinted>
  <dcterms:modified xsi:type="dcterms:W3CDTF">2008-06-06T08:51:00Z</dcterms:modified>
  <cp:revision>52</cp:revision>
  <dc:subject/>
  <dc:title/>
</cp:coreProperties>
</file>