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modificările şi completările ulterioare, Consiliul adoptă următoare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</w:t>
      </w:r>
      <w:r>
        <w:rPr>
          <w:rFonts w:cs="Arial" w:ascii="Verdana" w:hAnsi="Verdana"/>
          <w:b/>
          <w:sz w:val="28"/>
          <w:szCs w:val="28"/>
          <w:lang w:val="ro-RO"/>
        </w:rPr>
        <w:t>Nr.2422/C1/22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0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288/RGE67/30.05.2008, înregistrată la CNSC sub nr.11558/30.05.2008, formulată de SOCIETATEA DE CONSTRUCŢII ÎN TRANSPORTURI SA  cu sediul Municipiul Bucureşti, sector 2, strada Opanez, nr.3A, cod poştal 023772,  având CUI RO 949, înregistrată la ORC sub nr.J40/994/1991,  reprezentată legal prin Urdăreanu Victor – Director, împotriva rezultatului procedurii de atribuire prin cerere de ofertă organizată de autoritatea contractantă PRIMĂRIA COMUNEI JOIŢA, cu sediul în Comuna Joiţa, Judeţ Giurgiu, prin Bursa Română de Mărfuri – terminal Giurgiu, cu sediul în Str.Vlad Tepes, bl.C2, parter, Judeţ Giurgiu, în vederea atribuirii contractului de achiziţie publică având drept obiect: </w:t>
      </w:r>
      <w:r>
        <w:rPr>
          <w:rFonts w:cs="Arial" w:ascii="Verdana" w:hAnsi="Verdana"/>
          <w:bCs/>
          <w:sz w:val="28"/>
          <w:szCs w:val="28"/>
          <w:lang w:val="ro-RO"/>
        </w:rPr>
        <w:t>„Lucrări de reabilitare şi modernizare drum comunal 147 Joiţa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 anularea deciziei comunicate de BRM Giurgiu cu faxul nr. 214/27.05.2008 şi obligarea acesteia să declare admisibilă oferta depusă, precum si aplicarea prevederile art.200 şi art.204 din OUG nr.34/2006 pe considerente reale şi legal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OCIETATEA DE CONSTRUCŢII ÎN TRANSPORTURI SA în contradictoriu cu PRIMĂRIA COMUNEI JOIŢA şi pe cale de consecinţă anulează comunicarea rezultatului procedurii nr.214/27.05.2008 şi raportul procedurii nr.3044/27.05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reluarea procedurii prin reevaluarea ofertelor admisibile, după solicitarea de clarificări, conform celor dispuse în prezenta decizie, în termen de 10 zile de la comunicarea acestei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 în conformitate cu prevederile art.280 alin.(1) din OUG nr.34/2006 aprobată prin Legea nr. 337/2006, cu modifica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>Împotriva prezentei decizii se poate formula plângere în termen de 10 zile de la comunicare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</w:t>
      </w:r>
    </w:p>
    <w:sectPr>
      <w:footerReference w:type="default" r:id="rId4"/>
      <w:type w:val="nextPage"/>
      <w:pgSz w:w="12240" w:h="15840"/>
      <w:pgMar w:left="1440" w:right="108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$font_info$">
    <w:altName w:val="Times New Roman"/>
    <w:charset w:val="00"/>
    <w:family w:val="roman"/>
    <w:pitch w:val="default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6z0">
    <w:name w:val="WW8NumSt16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5z0">
    <w:name w:val="WW8NumSt3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</w:rPr>
  </w:style>
  <w:style w:type="paragraph" w:styleId="Detalii">
    <w:name w:val="detalii"/>
    <w:basedOn w:val="Normal"/>
    <w:qFormat/>
    <w:pPr>
      <w:spacing w:before="280" w:after="280"/>
    </w:pPr>
    <w:rPr>
      <w:rFonts w:ascii="$font_info$;Times New Roman" w:hAnsi="$font_info$;Times New Roman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7:00Z</dcterms:created>
  <dc:creator> </dc:creator>
  <dc:description/>
  <cp:keywords/>
  <dc:language>en-US</dc:language>
  <cp:lastModifiedBy>Iuliana Matei</cp:lastModifiedBy>
  <cp:lastPrinted>2008-03-31T14:45:00Z</cp:lastPrinted>
  <dcterms:modified xsi:type="dcterms:W3CDTF">2008-06-06T08:52:00Z</dcterms:modified>
  <cp:revision>257</cp:revision>
  <dc:subject/>
  <dc:title/>
</cp:coreProperties>
</file>