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23/5C5/2285</w:t>
      </w:r>
    </w:p>
    <w:p>
      <w:pPr>
        <w:pStyle w:val="Normal"/>
        <w:jc w:val="center"/>
        <w:rPr>
          <w:rFonts w:ascii="Verdana" w:hAnsi="Verdana" w:cs="Arial"/>
          <w:b/>
          <w:b/>
          <w:sz w:val="28"/>
          <w:szCs w:val="28"/>
          <w:lang w:val="ro-RO"/>
        </w:rPr>
      </w:pPr>
      <w:r>
        <w:rPr>
          <w:rFonts w:cs="Arial" w:ascii="Verdana" w:hAnsi="Verdana"/>
          <w:b/>
          <w:sz w:val="28"/>
          <w:szCs w:val="28"/>
          <w:lang w:val="ro-RO"/>
        </w:rPr>
        <w:t>Data: 06.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31/03.06.2008, înregistrată la Consiliu sub nr. 11718/03.06.2008, formulată de S.C. BRAMCO CONRECOM S.R.L., cu sediul în Comuna Măneciu, str. Tabla Buţii, nr. 248, judeţul Prahova, înmatriculată la Registrul Comerţului sub nr. J29/2678/2004, CUI RO17040670</w:t>
      </w:r>
      <w:r>
        <w:rPr>
          <w:rFonts w:cs="Verdana" w:ascii="Verdana" w:hAnsi="Verdana"/>
          <w:sz w:val="28"/>
          <w:szCs w:val="28"/>
        </w:rPr>
        <w:t xml:space="preserve">, </w:t>
      </w:r>
      <w:r>
        <w:rPr>
          <w:rFonts w:cs="Arial" w:ascii="Verdana" w:hAnsi="Verdana"/>
          <w:sz w:val="28"/>
          <w:szCs w:val="28"/>
          <w:lang w:val="ro-RO"/>
        </w:rPr>
        <w:t>împotriva „deciziei autorităţii contractante” de atribuire,  prin cerere de oferte, a contractului de achiziţie publică „Lucrări de reparaţii şi igienizare secţii spital”, CPV 45453000-7, organizată de autoritatea contractantă SPITALUL DE BOLNAVI CRONICI ŞI GERIATRIE „SF. LUCA”  cu sediul în Bucureşti, Şos. Berceni, nr. 12,  sector 4, s-a solicitat „anularea celor două adrese de comunicare rezultat procedură, respectiv nr.2733/28.05.2008 şi nr. 2746/29.05.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BRAMCO CONRECOM S.R.L., cu sediul în Comuna Măneciu, str. Tabla Buţii, nr. 248, judeţul Prahova, în contradictoriu cu autoritatea contractantă SPITALUL DE BOLNAVI CRONICI ŞI GERIATRIE „SF. LUCA”  cu sediul în Bucureşti, Şos. Berceni, nr. 12,  sector 4,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3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6-06T10:04:00Z</cp:lastPrinted>
  <dcterms:modified xsi:type="dcterms:W3CDTF">2008-06-09T08:33:00Z</dcterms:modified>
  <cp:revision>337</cp:revision>
  <dc:subject/>
  <dc:title/>
</cp:coreProperties>
</file>