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u modificari şi completar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prin Legea nr. 337/2006, cu modificarile şi completa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24/C8/1539, 161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8021/25.04.2008, depusă în original de către S.C. GB INDCO S.R.L., cu sediul în Bucureşti, B-dul Dimitrie Cantemir, nr. 9, bl. 7, ap. 5, sectorul 4, înmatriculată la Oficiul Registrului Comerţului sub nr. J40/2728/1998, având Cod Unic de Înregistrare RO10421821, împotriv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ocumentaţiei de atribuire emisă de către </w:t>
      </w:r>
      <w:r>
        <w:rPr>
          <w:rFonts w:cs="Arial" w:ascii="Verdana" w:hAnsi="Verdana"/>
          <w:sz w:val="28"/>
          <w:szCs w:val="28"/>
          <w:lang w:val="ro-RO"/>
        </w:rPr>
        <w:t xml:space="preserve">SPITALUL MUNICIPAL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 xml:space="preserve">DR. POP MIRCEA” MARGHITA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Marghita, Str. Crişan, nr. 2, cod poştal 415300, judeţul Bihor, având Cod Fiscal 415300, în cadrul procedurii de „cerere de oferte”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de furnizare având ca obiect „Achiziţie oxigen medicinal pe anul 2008”, s-a solicitat obligarea autorităţii contractante la refacerea documentaţiei de atribuire, fie ca urmare a anulării procedurii, fie ca urmare a reformării celei deja lansate în procedură – astfel încât să se înlăture posibilitatea fraudării interesului public, dar şi a interesului privat promovat în mod onest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8335/30.04.2008, depusă în original de către S.C. MESSER ROMÂNIA GAZ S.R.L., cu sediul în Bucureşti, Calea Călăraşilor nr. 177, bl. 45, et. 3, ap. 7-9, sector 3, înmatriculată la Oficiul Registrului Comerţului sub nr. J40/4298/1998, având Cod Unic de Înregistrare RO10547308, împotriv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ocumentaţiei de atribuire şi a adresei de răspuns nr. 868/25.04.2008, comunicată la data de 29.04.2008, emise de către </w:t>
      </w:r>
      <w:r>
        <w:rPr>
          <w:rFonts w:cs="Arial" w:ascii="Verdana" w:hAnsi="Verdana"/>
          <w:sz w:val="28"/>
          <w:szCs w:val="28"/>
          <w:lang w:val="ro-RO"/>
        </w:rPr>
        <w:t xml:space="preserve">SPITALUL MUNICIPAL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 xml:space="preserve">DR. POP MIRCEA” MARGHITA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Marghita, Str. Crişan, nr. 2, cod poştal 415300, judeţul Bihor, având Cod Fiscal 415300, în cadrul procedurii de „cerere de oferte”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de furnizare având ca obiect „Achiziţie oxigen medicinal pe anul 2008”, s-a solicitat constatarea netemeiniciei şi nelegalităţii omiterii din documentaţia de atribuire a obligativităţii pentru participanţi de a depune autorizaţia de punere pe piaţă pentru oxigen medicinal eliberată de Agenţia Naţională a Medicamentului, obligarea autorităţii contractante la completarea documentaţiei de atribuire cu cele mai sus menţionate, precum şi constatarea nulităţii absolute a răspunsului acesteia de la punctul 1 din adresa nr. 868/25.04.2008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3 alin. (1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le două contestaţii</w:t>
      </w:r>
      <w:r>
        <w:rPr>
          <w:rFonts w:cs="Arial" w:ascii="Verdana" w:hAnsi="Verdana"/>
          <w:sz w:val="28"/>
          <w:szCs w:val="28"/>
          <w:lang w:val="ro-RO"/>
        </w:rPr>
        <w:t xml:space="preserve"> au fost conexat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art. 49 şi 50 Cod procedură civilă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MICROCOMPUTER SERVICE S.A. cu sediul în municipiul Craiova, str. Bujorului nr. 20, înmatriculată la Registrul Comerţului, judeţul Dolj sub nr. J16/244/1991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d fiscal RO 2320656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 depus l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  <w:r>
        <w:rPr>
          <w:rFonts w:cs="Arial" w:ascii="Verdana" w:hAnsi="Verdana"/>
          <w:sz w:val="28"/>
          <w:szCs w:val="28"/>
          <w:lang w:val="ro-RO"/>
        </w:rPr>
        <w:t xml:space="preserve"> cererea de intervenţie în interes propriu nr. 781/09.05.2008, înregistrată l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siliul  sub nr. 9396/12.05.2008, împotriva contestaţiei depuse de  </w:t>
      </w:r>
      <w:r>
        <w:rPr>
          <w:rFonts w:cs="Arial" w:ascii="Verdana" w:hAnsi="Verdana"/>
          <w:bCs/>
          <w:sz w:val="28"/>
          <w:szCs w:val="28"/>
          <w:lang w:val="ro-RO"/>
        </w:rPr>
        <w:t>S.C. „GB INDCO” S.R.L.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intervenientul solicitând respingerea contestaţie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Respinge, ca nefondate</w:t>
      </w:r>
      <w:r>
        <w:rPr>
          <w:rFonts w:cs="Arial" w:ascii="Verdana" w:hAnsi="Verdana"/>
          <w:sz w:val="28"/>
          <w:szCs w:val="28"/>
          <w:lang w:val="ro-RO"/>
        </w:rPr>
        <w:t xml:space="preserve">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>S.C. GB INDCO S.R.L.</w:t>
      </w:r>
      <w:r>
        <w:rPr>
          <w:rFonts w:cs="Arial" w:ascii="Verdana" w:hAnsi="Verdana"/>
          <w:sz w:val="28"/>
          <w:szCs w:val="28"/>
          <w:lang w:val="ro-RO"/>
        </w:rPr>
        <w:t xml:space="preserve"> şi respectiv de S.C. MESSER ROMÂNIA GAZ S.R.L. în contradictoriu cu SPITALUL MUNICIPAL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DR. POP MIRCEA” MARGHIT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ererea de intervenţie în interes propriu formulată de S.C. MICROCOMPUTER SERVICE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2240" w:h="15840"/>
      <w:pgMar w:left="1191" w:right="79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11:00Z</dcterms:created>
  <dc:creator>Lucica Platica</dc:creator>
  <dc:description/>
  <cp:keywords/>
  <dc:language>en-US</dc:language>
  <cp:lastModifiedBy>Cristina Solea</cp:lastModifiedBy>
  <cp:lastPrinted>2008-06-06T10:07:00Z</cp:lastPrinted>
  <dcterms:modified xsi:type="dcterms:W3CDTF">2008-06-06T09:28:00Z</dcterms:modified>
  <cp:revision>5</cp:revision>
  <dc:subject/>
  <dc:title/>
</cp:coreProperties>
</file>