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26 / 329C4 / 9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287 din 31.03.2008, înregistrată la Consiliul Naţional de Soluţionare a Contestaţiilor cu nr. 5514 din 01.04.2008, depusă de S.C. Intercity Trading S.R.L. cu sediul în Arad, str. Lugojulu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2, judetul Arad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02/716/1993, CUI RO 4050710, împotriva adresei de comunicare a rezultatului procedurii nr. 5519/21.03.2008 emisa de catre Primaria Municipiului Roman, cu sediul in Roman, Piata Roman Voda, nr. 1</w:t>
      </w:r>
      <w:r>
        <w:rPr>
          <w:rFonts w:cs="Arial" w:ascii="Verdana" w:hAnsi="Verdana"/>
          <w:bCs/>
          <w:sz w:val="28"/>
          <w:szCs w:val="28"/>
          <w:lang w:val="ro-RO"/>
        </w:rPr>
        <w:t>, judetul Neamt</w:t>
      </w:r>
      <w:r>
        <w:rPr>
          <w:rFonts w:cs="Arial" w:ascii="Verdana" w:hAnsi="Verdana"/>
          <w:sz w:val="28"/>
          <w:szCs w:val="28"/>
          <w:lang w:val="ro-RO"/>
        </w:rPr>
        <w:t xml:space="preserve">, in calitatea de autoritate contractanta, în cadrul procedurii de cerere de oferte organizată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hartie pentru fotocopiatoare si xerografica”, </w:t>
      </w:r>
      <w:r>
        <w:rPr>
          <w:rFonts w:cs="Arial" w:ascii="Verdana" w:hAnsi="Verdana"/>
          <w:sz w:val="28"/>
          <w:szCs w:val="28"/>
          <w:lang w:val="ro-RO"/>
        </w:rPr>
        <w:t>s-a solicitat obligarea autoritatii contractante sa transmita tabelul comparativ cu preturile ofertate de catre toti participantii la procedur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S.C. Intercity Trading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09:00Z</dcterms:created>
  <dc:creator>Adriana Vancica</dc:creator>
  <dc:description/>
  <cp:keywords/>
  <dc:language>en-US</dc:language>
  <cp:lastModifiedBy>Polixenia Carabus</cp:lastModifiedBy>
  <dcterms:modified xsi:type="dcterms:W3CDTF">2008-06-06T08:36:00Z</dcterms:modified>
  <cp:revision>12</cp:revision>
  <dc:subject/>
  <dc:title/>
</cp:coreProperties>
</file>