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27 /C9/1923</w:t>
      </w:r>
    </w:p>
    <w:p>
      <w:pPr>
        <w:pStyle w:val="Normal"/>
        <w:jc w:val="center"/>
        <w:rPr>
          <w:rFonts w:ascii="Verdana" w:hAnsi="Verdana" w:cs="Arial"/>
          <w:b/>
          <w:b/>
          <w:sz w:val="28"/>
          <w:szCs w:val="28"/>
          <w:lang w:val="ro-RO"/>
        </w:rPr>
      </w:pPr>
      <w:r>
        <w:rPr>
          <w:rFonts w:cs="Arial" w:ascii="Verdana" w:hAnsi="Verdana"/>
          <w:b/>
          <w:sz w:val="28"/>
          <w:szCs w:val="28"/>
          <w:lang w:val="ro-RO"/>
        </w:rPr>
        <w:t>Data: 06.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974/  67.05.2008  formulată de  SC OLIMPIC SRL, cu sediul în Mediaş,   str. Lucian Blaga nr. 10, judeţul Sibiu,  înregistrată la ORC sub nr. J32/343/1992, CUI RO 816662, reprezentată prin  Precup Mihail, împotriva documentaţiei de atribuire emisă de PRIMĂRIA COMUNEI MIHALŢ în calitate de autoritate contractantă, cu sediul în  comuna Mihalţ, nr. 635, judeţul Alba, în cadrul procedurii de cerere de oferte pentru atribuirea contractului de lucrări               „ Alimentare cu apă a localităţilor Mihalţ şi Obreja în comuna Mihalţ, jud. Alba”, s-a solicitat obligarea autorităţii contractante de a modific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OLIMPIC SRL în contradictoriu cu PRIMĂRIA COMUNEI MIHALŢ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fo">
    <w:name w:val="info"/>
    <w:basedOn w:val="Normal"/>
    <w:qFormat/>
    <w:pPr>
      <w:spacing w:before="280" w:after="280"/>
      <w:jc w:val="center"/>
    </w:pPr>
    <w:rPr>
      <w:b/>
      <w:bCs/>
      <w:color w:val="000000"/>
      <w:sz w:val="32"/>
      <w:szCs w:val="32"/>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6:00Z</dcterms:created>
  <dc:creator> </dc:creator>
  <dc:description/>
  <cp:keywords/>
  <dc:language>en-US</dc:language>
  <cp:lastModifiedBy>Florentina Dragan</cp:lastModifiedBy>
  <cp:lastPrinted>2008-06-06T10:19:00Z</cp:lastPrinted>
  <dcterms:modified xsi:type="dcterms:W3CDTF">2008-06-06T08:26:00Z</dcterms:modified>
  <cp:revision>2</cp:revision>
  <dc:subject/>
  <dc:title/>
</cp:coreProperties>
</file>