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2429 /C9/ 20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6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„NAGY VIZ” Kft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Debrecen, str. Achim Andras nr. 85, Ungaria, cod poştal 4030, CUI nr. 11964878 – 2 - 09, </w:t>
      </w:r>
      <w:r>
        <w:rPr>
          <w:rFonts w:cs="Arial" w:ascii="Verdana" w:hAnsi="Verdana"/>
          <w:sz w:val="28"/>
          <w:szCs w:val="28"/>
          <w:lang w:val="ro-RO"/>
        </w:rPr>
        <w:t>reprezentată legal prin Nagy Tibor - administrator, a formulat contestaţia  nr.101/22.05.2008, înregistrată la CNSC cu nr.          10 747/23.05.2008, împotriva procedurii de atribuire organizată de CONSILIUL LOCAL AL COMUNEI LUET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comuna Lueta, judeţul Harghita  în calitate de autoritate contractantă în cadrul procedurii organizate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achiziţie publică de lucrări pentru obiectivul „Canalizare menajeră şi staţie de epurare ape menajere localitatea Lueta, judeţul Harghita”, s-a solicitat anularea comunicării rezultatului procedurii nr. 1144/19.05.2008 şi efectuarea unei noi evaluări a ofertelor admisibile pentru atribuirea contractulu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aprobată prin Legea nr. 337/2006, cu modificările şi completările ulterioare, Consiliul ia act de renunţarea la contestaţia formulată de SC „NAGY VIZ” Kft SRL în contradictoriu cu autoritatea contractantă CONSILIUL LOCAL AL COMUNEI LUET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7:00Z</dcterms:created>
  <dc:creator>Gheorghe Hutanu</dc:creator>
  <dc:description/>
  <cp:keywords/>
  <dc:language>en-US</dc:language>
  <cp:lastModifiedBy>Florentina Dragan</cp:lastModifiedBy>
  <cp:lastPrinted>2008-06-09T10:44:00Z</cp:lastPrinted>
  <dcterms:modified xsi:type="dcterms:W3CDTF">2008-06-13T07:47:00Z</dcterms:modified>
  <cp:revision>2</cp:revision>
  <dc:subject/>
  <dc:title/>
</cp:coreProperties>
</file>