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Nr. 2430/C1/1895/189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ile înregistrate la CNSC cu nr.9840/15.05.2008 şi nr. 9864/15.05.2008, formulate de SC RETIM ECOLOGIC SERVICE SA cu sediul Municipiul Timişoara Str. Oituz, nr. 3A, Judeţul Timiş, având CUI RO 9112229, înregsitată la ORC sub nr. J/35/ 23.01.1997, reprezentată legal prin Florin Cepănariu – Director producţie şi SC SERVICII SALUBRITATE BUCUREŞTI SA , cu sediul în Municipiul Bucureşti, sector 1, Şos. Bucureşti – Ploieşti, nr. 17, având CUI RO 12900081, înregistrată la ORC sub nr. J40/3525/2000, reprezentată legal prin Pascu Cristian – Director General, împotriva procedurii de atribuire prin licitaţie deschisă organizată de autoritatea contractantă PRIMĂRIA MUNICIPIULUI DEVA, cu sediul în Municipiul Deva, Strada Piaţa Unirii, Nr.4, Judeţul Hunedoara, reprezentată legal prin Mircia Muntean – Primar, în vederea atribuirii contractului de achiziţie publică având drept obiect: </w:t>
      </w:r>
      <w:r>
        <w:rPr>
          <w:rFonts w:cs="Arial" w:ascii="Verdana" w:hAnsi="Verdana"/>
          <w:bCs/>
          <w:sz w:val="28"/>
          <w:szCs w:val="28"/>
          <w:lang w:val="ro-RO"/>
        </w:rPr>
        <w:t>„Concesionarea serviciilor generale privind deşeurile din Municipiul Deva”</w:t>
      </w:r>
      <w:r>
        <w:rPr>
          <w:rFonts w:cs="Arial" w:ascii="Verdana" w:hAnsi="Verdana"/>
          <w:sz w:val="28"/>
          <w:szCs w:val="28"/>
          <w:lang w:val="ro-RO"/>
        </w:rPr>
        <w:t xml:space="preserve"> s-a solicitat:</w:t>
      </w:r>
    </w:p>
    <w:p>
      <w:pPr>
        <w:pStyle w:val="Normal"/>
        <w:jc w:val="both"/>
        <w:rPr/>
      </w:pPr>
      <w:r>
        <w:rPr>
          <w:rFonts w:cs="Arial" w:ascii="Verdana" w:hAnsi="Verdana"/>
          <w:sz w:val="28"/>
          <w:szCs w:val="28"/>
          <w:lang w:val="ro-RO"/>
        </w:rPr>
        <w:t>- de către SC RETIM ECOLOGIC SERVICE SA – anularea procedurii de atribuire a contractului de achiziţie publică;</w:t>
      </w:r>
    </w:p>
    <w:p>
      <w:pPr>
        <w:pStyle w:val="Normal"/>
        <w:jc w:val="both"/>
        <w:rPr/>
      </w:pPr>
      <w:r>
        <w:rPr>
          <w:rFonts w:cs="Arial" w:ascii="Verdana" w:hAnsi="Verdana"/>
          <w:sz w:val="28"/>
          <w:szCs w:val="28"/>
          <w:lang w:val="ro-RO"/>
        </w:rPr>
        <w:t>- de către SC SERVICII SALUBRITATE BUCUREŞTI SA:</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admiterea contestaţie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obligarea autorităţii contractante de reanalizare şi modificare a documentaţiei de atribuire a contractului de achiziţie publică pentru procedura licitaţie deschisă privind concesionarea serviciilor generale privind deşeurile din Municipiul Deva cu includerea sau excluderea elementelor prezentate de în prezenta contestaţi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nr. 34/2006, aprobată prin Legea nr. 337/2006, cu modificarile şi completările ulterioare, contestaţiile care fac obiectul dosarelor nr. 1895/2008 şi nr. 1899/2008 au fost conexate pentru a se pronunţa o soluţie unitară, deoarece acestea sunt formulate în cadrul acelei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bCs/>
          <w:sz w:val="28"/>
          <w:szCs w:val="28"/>
          <w:lang w:val="ro-RO"/>
        </w:rPr>
        <w:t xml:space="preserve">Admite excepţia tardivităţii invocată de autoritatea contractantă şi, pe cale de consecinţă, respinge ca tardiv introdusă contestaţia formulată de către </w:t>
      </w:r>
      <w:r>
        <w:rPr>
          <w:rFonts w:cs="Arial" w:ascii="Verdana" w:hAnsi="Verdana"/>
          <w:sz w:val="28"/>
          <w:szCs w:val="28"/>
          <w:lang w:val="ro-RO"/>
        </w:rPr>
        <w:t>SC RETIM ECOLOGIC SERVICE SRL în contradictoriu cu PRIMĂRIA MUNICIPIULUI DEVA.</w:t>
      </w:r>
    </w:p>
    <w:p>
      <w:pPr>
        <w:pStyle w:val="Normal"/>
        <w:ind w:firstLine="720"/>
        <w:jc w:val="both"/>
        <w:rPr/>
      </w:pPr>
      <w:r>
        <w:rPr>
          <w:rFonts w:cs="Arial" w:ascii="Verdana" w:hAnsi="Verdana"/>
          <w:bCs/>
          <w:sz w:val="28"/>
          <w:szCs w:val="28"/>
          <w:lang w:val="ro-RO"/>
        </w:rPr>
        <w:t xml:space="preserve">Respinge excepţia tardivităţii invocată de autoritatea contractantă cu privire la contestaţia formulată de către </w:t>
      </w:r>
      <w:r>
        <w:rPr>
          <w:rFonts w:cs="Arial" w:ascii="Verdana" w:hAnsi="Verdana"/>
          <w:sz w:val="28"/>
          <w:szCs w:val="28"/>
          <w:lang w:val="ro-RO"/>
        </w:rPr>
        <w:t>SC SERVICII SALUBRITATE BUCUREŞTI SA în contradictoriu cu PRIMĂRIA MUNICIPIULUI DEV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SC SERVICII SALUBRITATE BUCUREŞTI SA. </w:t>
      </w:r>
    </w:p>
    <w:p>
      <w:pPr>
        <w:pStyle w:val="Normal"/>
        <w:ind w:firstLine="720"/>
        <w:jc w:val="both"/>
        <w:rPr>
          <w:rFonts w:ascii="Verdana" w:hAnsi="Verdana" w:cs="Arial"/>
          <w:sz w:val="28"/>
          <w:szCs w:val="28"/>
          <w:lang w:val="ro-RO"/>
        </w:rPr>
      </w:pPr>
      <w:r>
        <w:rPr>
          <w:rFonts w:cs="Arial" w:ascii="Verdana" w:hAnsi="Verdana"/>
          <w:sz w:val="28"/>
          <w:szCs w:val="28"/>
          <w:lang w:val="ro-RO"/>
        </w:rPr>
        <w:t>Din oficiu, dispune remedierea documentaţiei de atribuire prin precizarea divizării pe loturi a contractului de concesionare în cauză, în conformitate cu art. 10 alin. (1) din HG nr. 925/2006, în termen de 10 zile de la comunicarea prezent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 după remedierea precizată anterior.</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preveder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Courier New" w:hAnsi="Courier New" w:cs="Courier New"/>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37:00Z</dcterms:created>
  <dc:creator> </dc:creator>
  <dc:description/>
  <cp:keywords/>
  <dc:language>en-US</dc:language>
  <cp:lastModifiedBy>Iuliana Matei</cp:lastModifiedBy>
  <cp:lastPrinted>2008-06-09T10:53:00Z</cp:lastPrinted>
  <dcterms:modified xsi:type="dcterms:W3CDTF">2008-06-13T08:24:00Z</dcterms:modified>
  <cp:revision>282</cp:revision>
  <dc:subject/>
  <dc:title/>
</cp:coreProperties>
</file>