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435 / 255C7 / 16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92/05.05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8532/05.05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Vidivalana SRL, cu sediul în cartier Virt, Rovinari, judeţul Gorj, CUI 15922491, privind procedura de negociere cu publicarea prealabilă a unui anunţ de participar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servicii "transportul salariaţilor subunităţii BATS Rovinari de la domiciliu la locul de muncă şi retur", cod CPV 60110000-2, cu data de deschidere a ofertelor 30.04.2008, organizată de Societatea Naţională a Lignitului Oltenia SA - BATS Rovinari</w:t>
      </w:r>
      <w:r>
        <w:rPr>
          <w:rFonts w:cs="Arial" w:ascii="Verdana" w:hAnsi="Verdana"/>
          <w:sz w:val="26"/>
          <w:szCs w:val="26"/>
          <w:lang w:val="ro-RO"/>
        </w:rPr>
        <w:t>, cu sediul în str. Energeticianului nr. 15, Rovinari, judeţul Gorj, CUI 16489150, în calitate de autoritate contractantă, contestatoarea a solicitat obligarea autorităţii la anularea procesului-verbal nr. 7283/30.04.2008, să organizeze o revizualizare a parcului şi verificare a documentelor autovehiculelor, prin numirea unei alte comisii, precum şi continuarea procedurii şi atribuirea contractului ofertantului cu preţul cel mai scăzut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Vidivalana SRL nu s-a conformat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92/ 05.05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6-09T12:17:00Z</cp:lastPrinted>
  <dcterms:modified xsi:type="dcterms:W3CDTF">2008-06-13T07:44:00Z</dcterms:modified>
  <cp:revision>35</cp:revision>
  <dc:subject/>
  <dc:title>C</dc:title>
</cp:coreProperties>
</file>