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38/ C6 /20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91/21.05.2008, înregistrată la C.N.S.C. cu nr.10675/22.05.2008, S.C. DANY EMA S.R.L., cu sediul în  Sat Catamarasti Deal, Com. Mihai Eminescu, jud. Botoşani, înregistrată la Oficiul Registrului Comerţului sub nr.J07/225/2005, C.U.I. RO 17414082, a contestat „decizia prin care a fost eliminată din procedura de atribuire”, emisă de PRIMĂRIA COMUNEI FRUMUŞICA, cu sediul în Loc. Frumuşica, jud. Botoşani, în calitate de autoritate contractantă, în cadrul procedurii de atribuire, prin cerere de oferte, a contractului de achiziţie publică având ca obiect ,,Lucrări de îmbrăcare a drumurilor prin pietruire şi nivelare CPV 4523322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DANY EMA S.R.L., cu sediul în  Sat Catamarasti Deal, Com. Mihai Eminescu, jud. Botoşani, în contradictoriu cu PRIMĂRIA COMUNEI FRUMUŞICA, cu sediul în Loc. Frumuşica, jud. Botoşani, ca urmare a neconformării la obligaţia impusă de Consiliu.</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21:00Z</dcterms:created>
  <dc:creator>sile</dc:creator>
  <dc:description/>
  <cp:keywords/>
  <dc:language>en-US</dc:language>
  <cp:lastModifiedBy>Viorela Ion</cp:lastModifiedBy>
  <cp:lastPrinted>2008-05-28T14:06:00Z</cp:lastPrinted>
  <dcterms:modified xsi:type="dcterms:W3CDTF">2008-06-13T09:38:00Z</dcterms:modified>
  <cp:revision>11</cp:revision>
  <dc:subject/>
  <dc:title>CONSILIUL   NAŢIONAL   DE SOLUŢIONARE A CONTESTAŢIILOR</dc:title>
</cp:coreProperties>
</file>