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439/C3/2243</w:t>
      </w:r>
    </w:p>
    <w:p>
      <w:pPr>
        <w:pStyle w:val="Normal"/>
        <w:jc w:val="center"/>
        <w:rPr/>
      </w:pPr>
      <w:r>
        <w:rPr>
          <w:rFonts w:cs="Arial" w:ascii="Verdana" w:hAnsi="Verdana"/>
          <w:b/>
          <w:color w:val="000000"/>
          <w:sz w:val="28"/>
          <w:szCs w:val="28"/>
          <w:lang w:val="ro-RO"/>
        </w:rPr>
        <w:t xml:space="preserve">Data: 09.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6838/02.06.2008, înregistrată la CNSC sub nr. 11711/02.06.2008, depusă de SC MAGUAY IMPEX SRL, cu sediul în Bucureşti, str. Bratului nr. 23, sector 2, înmatriculată la Oficiul Registrului Comerţului sub nr. J40/18955/1992, având CUI RO 39965, reprezentată prin Pughin Corvin Gabriel - Administrator, formulat</w:t>
      </w:r>
      <w:r>
        <w:rPr>
          <w:rFonts w:cs="Verdana" w:ascii="Verdana" w:hAnsi="Verdana"/>
          <w:sz w:val="28"/>
          <w:szCs w:val="28"/>
          <w:lang w:val="ro-RO"/>
        </w:rPr>
        <w:t>ă împotriva deciziei comisiei de evaluare comunicată prin adresa nr. 987/28.05.2008, emisă de REGIA AUTONOMĂ PENTRU ACTIVITĂŢI NUCLEARE - Sucursala Cercetări Nucleare Piteşti, cu sediul în localitatea Mioveni, str. Câmpului nr. 1, jud. Argeş, în calitate de autoritate contractantă în cadrul procedurii, licitaţie deschisă organizată pentru atribuirea contractului de furnizare „Tehnică de calcul”, s-a solicitat Consiliului, anularea deciziei comunicate prin adresa nr. 987/28.05.2008 pentru Lot 1: Calculatoare staţionare, cod CPV 30213000-5 -39 buc, ca nelegală şi obligarea autorităţii contractante la reevaluarea ofertelor cu respectarea normelor legale în materia achiziţiilor publice în vigo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margin">
    <w:name w:val="nomargin"/>
    <w:basedOn w:val="Normal"/>
    <w:qFormat/>
    <w:pPr>
      <w:spacing w:lineRule="auto" w:line="336"/>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55:00Z</dcterms:created>
  <dc:creator>Dan Cranta</dc:creator>
  <dc:description/>
  <cp:keywords/>
  <dc:language>en-US</dc:language>
  <cp:lastModifiedBy>Ioana Teodorescu</cp:lastModifiedBy>
  <cp:lastPrinted>2008-06-09T15:03:00Z</cp:lastPrinted>
  <dcterms:modified xsi:type="dcterms:W3CDTF">2008-06-13T06:54:00Z</dcterms:modified>
  <cp:revision>3</cp:revision>
  <dc:subject/>
  <dc:title/>
</cp:coreProperties>
</file>