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 privind atribuirea contractelor de achiziţie publică, a contractelor de concesiune de lucrări publice şi a contractelor de concesiune de servicii, aprobată prin Legea nr. 337/2006, cu modificări şi completări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244 /C1/4420/4458/4563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 22006 din 21.11.2007 nr.22261 din 23.11.2007 şi nr.22970 din 03.12.2007, formulate de GETINGE INTERNATIONAL AB, cu sediul în Suedia, Box 69, S-310 44 Getinge, VAT nr.SE 556547878001, Org.nr.556547-8780, reprezentată de David Rosen – Sales Director Eastern Europe, SC MEDICARE TECHNICS SA, cu sediul în Bucureşti, sector 1, str.Copilului nr.16, înregistrată la ORC sub nr.J40/2238/2000, CUI 12766347, reprezentată de Mugurel Stancu – Director General şi SC IPEM PROD SERV SRL, cu sediul în Bucureşti, sector 3, Al.Prevederii nr.2, bl.M29F, ap.23, împotriva procedurii de atribuire prin licitaţie deschisă organizată de MINISTERUL SĂNĂTĂŢII PUBLICE , în calitate de autoritate contractantă, cu sediul în Bucureşti, sector 1, str.Cristian Popişteanu nr.1-3, reprezentată de Iuliana Coruţ–Director, în vederea atribuirii contractului având drept obiect ‚‚furnizare de instalaţii de sterilizare’’, cod CPV 33191000-5, s-a solicitat declararea ofertei câştigătoare cea aparţinând primului contestator, anularea procedurii de atribuire a contractului de achiziţie publică de instalaţii de sterilizare lotul III ‚‚sistem pentru sterilizarea cu plasmă a dispozitivelor medicale, de capacitate medie’’, obligarea autorităţii contractante de a relua procedura de atribuire şi reevaluarea ofertelor depuse şi modificarea caietului de sarcini de către autoritatea contractantă astfel încât fiecare tip de aparat să constituie un lot separ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3 alin. 1 din OUG nr. 34/2006 aprobată prin Legea nr. 337/2006 cu modificările şi completările ulterioare, contestaţiile ce fac obiectul dosarelor nr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4420, 4458 şi 4563 au fost conexate, în vederea pronunţării unei soluţii unitare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GETINGE INTERNATIONAL AB în contradictoriu cu autoritatea contractantă  MINISTERUL SĂNĂTĂŢI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invocată de MINISTERUL SĂNĂTĂŢII PUBLICE cu privire la contestaţiei formulate de SC MEDICARE TECHNISC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invocată de MINISTERUL SĂNĂTĂŢII PUBLICE cu privire la contestaţiei formulate de SC IPEM PROD SERV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4:00Z</dcterms:created>
  <dc:creator> </dc:creator>
  <dc:description/>
  <cp:keywords/>
  <dc:language>en-US</dc:language>
  <cp:lastModifiedBy>Florentina Dragan</cp:lastModifiedBy>
  <cp:lastPrinted>2008-01-23T11:39:00Z</cp:lastPrinted>
  <dcterms:modified xsi:type="dcterms:W3CDTF">2008-01-28T09:44:00Z</dcterms:modified>
  <cp:revision>2</cp:revision>
  <dc:subject/>
  <dc:title>CONSILIUL   NAŢIONAL   DE SOLUŢIONARE A CONTESTAŢIILOR</dc:title>
</cp:coreProperties>
</file>