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41/C1/1992</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ab/>
        <w:t xml:space="preserve">Data: 09.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nr. 44/20.05.2008, înregistrată la CNSC cu nr.10304/20.05.2008, formulată de SC CONSPROIECT M SRL,</w:t>
      </w:r>
      <w:r>
        <w:rPr>
          <w:rFonts w:cs="Arial" w:ascii="Verdana" w:hAnsi="Verdana"/>
          <w:bCs/>
          <w:i/>
          <w:iCs/>
          <w:sz w:val="28"/>
          <w:szCs w:val="28"/>
          <w:lang w:val="ro-RO"/>
        </w:rPr>
        <w:t xml:space="preserve"> </w:t>
      </w:r>
      <w:r>
        <w:rPr>
          <w:rFonts w:cs="Arial" w:ascii="Verdana" w:hAnsi="Verdana"/>
          <w:bCs/>
          <w:sz w:val="28"/>
          <w:szCs w:val="28"/>
          <w:lang w:val="ro-RO"/>
        </w:rPr>
        <w:t xml:space="preserve">cu sediul în Botoşani, Str. Ion Pillat, nr.18, Judeţul Botoşani, reprezentată legal de d-na Toader Irina – Administrator, împotriva </w:t>
      </w:r>
      <w:r>
        <w:rPr>
          <w:rFonts w:cs="Arial" w:ascii="Verdana" w:hAnsi="Verdana"/>
          <w:sz w:val="28"/>
          <w:szCs w:val="28"/>
          <w:lang w:val="ro-RO"/>
        </w:rPr>
        <w:t xml:space="preserve">comunicării rezultatului procedurii de atribuire, elaborată de PARCHETUL DE PE LÂNGĂ TRIBUNALUL IAŞI, în calitate de autoritate contractantă, cu sediul în Iaşi, Str. Vasile Conta, nr.28, Jud. Iaşi, în vederea atribuirii contractului de achiziţie publică având ca obiect „Studiu de fezabilitate, proiect tehnic, detalii execuţie, documentaţie pentru autorizaţie de construire, deviz general şi confidenţial, cât şi devizul general ca urmare a ofertei câştigătoare a licitaţiei publice privind execuţia lucrărilor", principalul loc de prestare Parchetul de pe lângă Judecătoria Paşcani, Str. Ştefan cel Mare nr. 13”, cod CPV 74222100-2, s-a solicitat „anularea documentului prin care s-a comunicat că nu există nici un câştigător şi că va avea loc o altă licitaţie şi declararea ofertei contestatorului ca fiind câştigătoare”.  </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ă contestaţia formulată de SC CONSPROIECT M SRL în contradictoriu cu PARCHETUL DE PE LÂNGĂ TRIBUNALUL IAŞI</w:t>
      </w:r>
      <w:r>
        <w:rPr>
          <w:rFonts w:cs="Arial" w:ascii="Verdana" w:hAnsi="Verdana"/>
          <w:bCs/>
          <w:sz w:val="28"/>
          <w:szCs w:val="28"/>
          <w:lang w:val="ro-RO"/>
        </w:rPr>
        <w:t>.</w:t>
      </w:r>
    </w:p>
    <w:p>
      <w:pPr>
        <w:pStyle w:val="Normal"/>
        <w:jc w:val="both"/>
        <w:rPr/>
      </w:pPr>
      <w:r>
        <w:rPr>
          <w:rFonts w:cs="Arial" w:ascii="Verdana" w:hAnsi="Verdana"/>
          <w:sz w:val="28"/>
          <w:szCs w:val="28"/>
          <w:lang w:val="ro-RO"/>
        </w:rPr>
        <w:tab/>
        <w:t>Prezenta decizie este obligatorie în conformitate cu prevederile art. 280 alin. (3) din OUG nr. 34/2006 aprobată prin Legea nr. 337/2006, cu modificările şi completările ulterio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74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26:00Z</dcterms:created>
  <dc:creator>Ramona Hatingher</dc:creator>
  <dc:description/>
  <cp:keywords/>
  <dc:language>en-US</dc:language>
  <cp:lastModifiedBy>Iuliana Matei</cp:lastModifiedBy>
  <cp:lastPrinted>2008-06-09T14:13:00Z</cp:lastPrinted>
  <dcterms:modified xsi:type="dcterms:W3CDTF">2008-06-13T08:26:00Z</dcterms:modified>
  <cp:revision>94</cp:revision>
  <dc:subject/>
  <dc:title/>
</cp:coreProperties>
</file>