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tabs>
          <w:tab w:val="clear" w:pos="720"/>
          <w:tab w:val="left" w:pos="9330" w:leader="none"/>
        </w:tabs>
        <w:rPr>
          <w:rFonts w:ascii="Verdana" w:hAnsi="Verdana" w:cs="Verdana"/>
          <w:sz w:val="20"/>
          <w:szCs w:val="20"/>
          <w:lang w:val="ro-RO"/>
        </w:rPr>
      </w:pPr>
      <w:r>
        <w:rPr>
          <w:rFonts w:cs="Verdana" w:ascii="Verdana" w:hAnsi="Verdana"/>
          <w:sz w:val="20"/>
          <w:szCs w:val="20"/>
          <w:lang w:val="ro-RO"/>
        </w:rPr>
        <w:tab/>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443/5C5/2125</w:t>
      </w:r>
    </w:p>
    <w:p>
      <w:pPr>
        <w:pStyle w:val="Normal"/>
        <w:jc w:val="center"/>
        <w:rPr>
          <w:rFonts w:ascii="Verdana" w:hAnsi="Verdana" w:cs="Arial"/>
          <w:b/>
          <w:b/>
          <w:sz w:val="28"/>
          <w:szCs w:val="28"/>
          <w:lang w:val="ro-RO"/>
        </w:rPr>
      </w:pPr>
      <w:r>
        <w:rPr>
          <w:rFonts w:cs="Arial" w:ascii="Verdana" w:hAnsi="Verdana"/>
          <w:b/>
          <w:sz w:val="28"/>
          <w:szCs w:val="28"/>
          <w:lang w:val="ro-RO"/>
        </w:rPr>
        <w:t>Data: 09.06.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110/21.05.2008, înregistrată la Consiliu sub nr. 11047/26.05.2008, formulată de S.C. 3Z ELECTROSERVICE S.R.L., cu sediul în Piatra Neamţ, str. Vasile Conta, nr. 4, bloc O8, ap. 9, judeţul Neamţ, înmatriculată la Registrul Comerţului sub nr. J27/294/2004, CUI 16190785</w:t>
      </w:r>
      <w:r>
        <w:rPr>
          <w:rFonts w:cs="Verdana" w:ascii="Verdana" w:hAnsi="Verdana"/>
          <w:sz w:val="28"/>
          <w:szCs w:val="28"/>
        </w:rPr>
        <w:t xml:space="preserve">, </w:t>
      </w:r>
      <w:r>
        <w:rPr>
          <w:rFonts w:cs="Arial" w:ascii="Verdana" w:hAnsi="Verdana"/>
          <w:sz w:val="28"/>
          <w:szCs w:val="28"/>
          <w:lang w:val="ro-RO"/>
        </w:rPr>
        <w:t>împotriva „modului de desfăşurare şi soluţionare” a procedurii de atribuire,  prin cerere de oferte, a contractului de achiziţie publică „Proiectare şi execuţie extindere reţea de distribuţie publică, LEA 0,4 KV, în zonele de post PTA 1 Moreni şi PTA 1+2 Văleni”, CPV 45231400-9, organizată de autoritatea contractantă CONSILIUL LOCAL AL COMUNEI VĂLENI  cu sediul în Comuna Văleni, nr. 317D,  judeţul Neamţ, s-a solicitat „obligarea autorităţii contractante să soluţioneze procedura de achiziţie prin desemnarea ofertei noastre ca fiind câştigătoare şi să anuleze decizia de anulare a proceduri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3Z ELECTROSERVICE S.R.L., cu sediul în Piatra Neamţ, str. Vasile Conta, nr. 4, bloc O8, ap. 9, judeţul Neamţ, în contradictoriu cu autoritatea contractantă CONSILIUL LOCAL AL COMUNEI VĂLENI  cu sediul în Comuna Văleni, nr. 317D,  judeţul Neamţ, ca neîntemeiată.</w:t>
      </w:r>
    </w:p>
    <w:p>
      <w:pPr>
        <w:pStyle w:val="Normal"/>
        <w:jc w:val="both"/>
        <w:rPr>
          <w:rFonts w:ascii="Verdana" w:hAnsi="Verdana" w:cs="Arial"/>
          <w:sz w:val="28"/>
          <w:szCs w:val="28"/>
          <w:lang w:val="ro-RO"/>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4" w:right="567" w:gutter="0" w:header="0" w:top="454" w:footer="249" w:bottom="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48:00Z</dcterms:created>
  <dc:creator>Felicia Ciopeica</dc:creator>
  <dc:description/>
  <cp:keywords/>
  <dc:language>en-US</dc:language>
  <cp:lastModifiedBy>Loredana Mondoc</cp:lastModifiedBy>
  <cp:lastPrinted>2008-06-09T15:36:00Z</cp:lastPrinted>
  <dcterms:modified xsi:type="dcterms:W3CDTF">2008-06-13T08:29:00Z</dcterms:modified>
  <cp:revision>366</cp:revision>
  <dc:subject/>
  <dc:title/>
</cp:coreProperties>
</file>