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445/2C2/7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9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903/23.04.2007 şi completată în data de 09.05.2007, formulată de </w:t>
      </w:r>
      <w:r>
        <w:rPr>
          <w:rFonts w:cs="Arial" w:ascii="Verdana" w:hAnsi="Verdana"/>
          <w:sz w:val="28"/>
          <w:szCs w:val="28"/>
        </w:rPr>
        <w:t>SC MIRALEX SRL, cu sediul în Bacău, str. Bicaz nr.8, judeţul Bacău, înregistrată la Oficiul Român al Comerţului sub nr. J04/2720/1992, având Cod Unic de înregistrare RO2816650, reprezentată prin av. Creţu Nina Felicia, î</w:t>
      </w:r>
      <w:r>
        <w:rPr>
          <w:rFonts w:cs="Arial" w:ascii="Verdana" w:hAnsi="Verdana"/>
          <w:color w:val="000000"/>
          <w:sz w:val="28"/>
          <w:szCs w:val="28"/>
        </w:rPr>
        <w:t>mpotriva „deciziei” din data de 16.04.2007 emisă de către DIRECŢIA GENERALĂ ŞI DE ASISTENŢĂ SOCIALĂ ŞI PROTECŢIA COPILULUI VRANCEA, cu sediul în</w:t>
      </w:r>
      <w:r>
        <w:rPr>
          <w:rFonts w:cs="Arial" w:ascii="Verdana" w:hAnsi="Verdana"/>
          <w:sz w:val="28"/>
          <w:szCs w:val="28"/>
        </w:rPr>
        <w:t xml:space="preserve"> Focşani, bd-ul Gării nr.13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„produse din carne</w:t>
      </w:r>
      <w:r>
        <w:rPr>
          <w:rFonts w:cs="Arial" w:ascii="Verdana" w:hAnsi="Verdana"/>
          <w:color w:val="000000"/>
          <w:sz w:val="28"/>
          <w:szCs w:val="28"/>
        </w:rPr>
        <w:t>”, cod CPV 15110000-8, s-a solicitat anularea deciziei din data de 16.04.2007 şi reluarea procedurii, iar prin completarea contestaţiei, anularea în tot a etapei premergătoare iniţierii procedurii de atribuire, obligarea autorităţii contractante la reluarea acesteia în temeiul art.278 alin.2 din OUG nr.34/2006 şi continuarea procedurii în speţă, în temeiul art.278 alin.6 din acelaşi act normativ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in parte contestaţia formulată de SC MIRALEX SRL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ŞI DE ASISTENŢĂ SOCIALĂ ŞI PROTECŢIA COPILULUI VRANC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</w:t>
      </w:r>
      <w:r>
        <w:rPr>
          <w:rFonts w:cs="Arial" w:ascii="Verdana" w:hAnsi="Verdana"/>
          <w:color w:val="000000"/>
          <w:sz w:val="28"/>
          <w:szCs w:val="28"/>
        </w:rPr>
        <w:t xml:space="preserve"> de achiziţie publică de „carne” cod CPV 15110000-2 din 17.04.200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inadmisibila solicitarea contestatorului referitoare la acordarea de despagubir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9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6-13T08:18:00Z</dcterms:modified>
  <cp:revision>3</cp:revision>
  <dc:subject/>
  <dc:title/>
</cp:coreProperties>
</file>