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90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446/ 2C2 /19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9.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9978/16.05.2008, depusă în original de către S.C. EUROPOD CONSTRUCT S.R.L., cu sediul social în Craiova, str. Dimitrie Radovici, nr.8, judeţul Dolj, înregistrată la Oficiul Registrului Comerţului sub nr. J16/372/2007, având Cod Unic de Înregistrare RO 21216709, împotriva rezultatului procedurii, comunicat prin adresa nr. 5688/12.05.2008, emisă de CONSILIUL JUDEŢEAN DOLJ, în calitate de autoritate contractantă, cu sediul în Craiova, str. Unirii, nr.19, jud.  Dolj în cadrul procedurii de ″licitaţie deschisă″ pentru atribuirea contractului de achiziţie publică de servicii de proiectare ″Reabilitare şi modernizare DJ 561, tronsonul Segarcea-Carna (Dunăreni) Km 21+817-Km 48+710, judeţul Dolj ″, cod CPV 74232200-6 s-a solicitat anularea actului nr. 5688/12.05.200 şi obligarea autorităţii contractante de a lua orice alte măsuri necesare pentru remedierea actelor ce afectează procedura de atribuire.</w:t>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ă contestaţia formulată de S.C. EUROPOD CONSTRUCT S.R.L. în contradictoriu cu CONSILIUL JUDEŢEAN DOLJ.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9:00Z</dcterms:created>
  <dc:creator>Mioara Dobre</dc:creator>
  <dc:description/>
  <cp:keywords/>
  <dc:language>en-US</dc:language>
  <cp:lastModifiedBy>Carina Zarnescu</cp:lastModifiedBy>
  <cp:lastPrinted>2008-06-09T15:45:00Z</cp:lastPrinted>
  <dcterms:modified xsi:type="dcterms:W3CDTF">2008-06-13T08:18:00Z</dcterms:modified>
  <cp:revision>23</cp:revision>
  <dc:subject/>
  <dc:title>CONSILIUL   NAŢIONAL   DE SOLUŢIONARE A CONTESTAŢIILOR</dc:title>
</cp:coreProperties>
</file>