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s-ES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</w:t>
      </w: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49/ C6 /148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6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240 din 22.04.2008, înregistrată la C.N.S.C. cu nr. 7732 din 23.04.2008, depusă de  S.C.  ANCORAD OLTENIA S.A., în calitate de lider al asocierii S.C.  ANCORAD OLTENIA S.A. – S.C. C.F.-GRUP COLAS S.A.,  cu sediul în Craiova, Str. Toporaşi nr. 1, jud. Dolj, înregistrată la Oficiul Registrului Comerţului sub nr. J16/820/1997, având CIF RO 9695033, împotriva deciziei comunicată prin adresa nr. 111/924 din 15.04.2008</w:t>
      </w:r>
      <w:r>
        <w:rPr>
          <w:rFonts w:cs="Arial" w:ascii="Verdana" w:hAnsi="Verdana"/>
          <w:b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emisă de COMPANIA NAŢIONALĂ DE AUTOSTRĂZI ŞI DRUMURI NAŢIONALE DIN ROMÂNIA S.A. – DIRECŢIA REGIONALĂ DRUMURI ŞI PODURI TIMIŞOARA, cu sediul în Timişoara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tr. Coriolan Băran nr. 18, jud. Timiş, în calitate de autoritate contractantă, în cadrul procedurii de atribuire, prin licitaţie deschisă, a contractului de achiziţie publică având ca obiect „Consolidare Sistem Rutier pe DN 58 A, km 1+500 – 29+000 şi km 29+000 – 41+832”, se solicită anularea deciziei autorităţii contractante prin care oferta sa a fost declarată neconformă, şi a actelor subsecvente, precum şi dispunerea reluării procedurii de la etapa de evaluare a ofertelor, cu includerea ofertei sale între ofertele conform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ANCORAD OLTENIA S.A., lider al asocierii S.C.  ANCORAD OLTENIA S.A. – S.C. C.F.-GRUP COLAS S.A., cu sediul în Craiova, Str. Toporaşi nr. 1, jud. Dolj,  în contradictoriu cu autoritatea contractantă COMPANIA NAŢIONALĂ DE AUTOSTRĂZI ŞI DRUMURI NAŢIONALE DIN ROMÂNIA S.A. – DIRECŢIA REGIONALĂ DRUMURI ŞI PODURI TIMIŞOARA, cu sediul în Timişoara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tr. Coriolan Băran nr. 18, jud. Timiş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n oficiu, dispune remedierea, în termen de 12 zile de la primirea deciziei, a  raportului procedurii de atribuire, prin eliminarea aspectului privind neprezentarea, de către S.C. ANCORAD OLTENIA S.A. a </w:t>
      </w:r>
      <w:r>
        <w:rPr>
          <w:rFonts w:cs="Arial" w:ascii="Verdana" w:hAnsi="Verdana"/>
          <w:sz w:val="28"/>
          <w:szCs w:val="28"/>
          <w:lang w:val="es-ES"/>
        </w:rPr>
        <w:t>autorizării ICECON a staţiilor de mixturi asfaltice sau a altor tipuri de autorizări, pentru aspectele atătate în motiv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es-ES"/>
        </w:rPr>
        <w:t>Executor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52:00Z</dcterms:created>
  <dc:creator>sile</dc:creator>
  <dc:description/>
  <cp:keywords/>
  <dc:language>en-US</dc:language>
  <cp:lastModifiedBy>Viorela Ion</cp:lastModifiedBy>
  <cp:lastPrinted>2008-06-09T02:41:00Z</cp:lastPrinted>
  <dcterms:modified xsi:type="dcterms:W3CDTF">2008-06-13T09:40:00Z</dcterms:modified>
  <cp:revision>28</cp:revision>
  <dc:subject/>
  <dc:title>CONSILIUL   NAŢIONAL   DE SOLUŢIONARE A CONTESTAŢIILOR</dc:title>
</cp:coreProperties>
</file>