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5/2C2/3970, 3971, 3972, 40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01.2008 </w:t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9174/23.10.2007 formulata de </w:t>
      </w:r>
      <w:r>
        <w:rPr>
          <w:rFonts w:cs="Arial" w:ascii="Verdana" w:hAnsi="Verdana"/>
          <w:sz w:val="28"/>
          <w:szCs w:val="28"/>
          <w:lang w:val="ro-RO"/>
        </w:rPr>
        <w:t>SC POLLUX IMPEX SRL  cu sediul  in orasul Victoria, Str. Stadionului, Bl. 9, Ap. 4, judetul Brasov, avand J08/730/199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4810/16.10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Colegiul National ”Radu Negru”, cu sediul in orasul Fagaras, Str. Scolii, nr. 1, judetul Brasov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lucrari de ”Reabilitare Colegiul National ”Radu Negru”-lotul E-Lucrari de reparatii generale si de renovar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reluarea procedurii de atribuire de la etapa de evaluare 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9175/23.10.2007 formulata de </w:t>
      </w:r>
      <w:r>
        <w:rPr>
          <w:rFonts w:cs="Arial" w:ascii="Verdana" w:hAnsi="Verdana"/>
          <w:sz w:val="28"/>
          <w:szCs w:val="28"/>
          <w:lang w:val="ro-RO"/>
        </w:rPr>
        <w:t>SC POLLUX IMPEX SRL  cu sediul  in orasul Victoria, Str. Stadionului, Bl. 9, Ap. 4, judetul Brasov, avand J08/730/199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4805/16.10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Colegiul National ”Radu Negru”, cu sediul in orasul Fagaras, Str. Scolii, nr. 1, judetul Brasov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lucrari de ”Reabilitare Colegiul National ”Radu Negru”-lotul B-Lucrari de sarpanta si de invelitori si lucrari conexe. Instalare de paratrasnet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reluarea procedurii de atribuire de la etapa de evaluare a ofertelor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9176/23.10.2007 formulata de </w:t>
      </w:r>
      <w:r>
        <w:rPr>
          <w:rFonts w:cs="Arial" w:ascii="Verdana" w:hAnsi="Verdana"/>
          <w:sz w:val="28"/>
          <w:szCs w:val="28"/>
          <w:lang w:val="ro-RO"/>
        </w:rPr>
        <w:t>SC POLLUX IMPEX SRL  cu sediul  in orasul Victoria, Str. Stadionului, Bl. 9, Ap. 4, judetul Brasov, avand J08/730/199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4802/16.10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Colegiul National ”Radu Negru”, cu sediul in orasul Fagaras, Str. Scolii, nr. 1, judetul Brasov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lucrari de ”Reabilitare Colegiul National ”Radu Negru”-lotul A-Instalatii de incalzir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reluarea procedurii de atribuire de la etapa de evaluare a ofertelor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9657/29.10.2007 formulata de </w:t>
      </w:r>
      <w:r>
        <w:rPr>
          <w:rFonts w:cs="Arial" w:ascii="Verdana" w:hAnsi="Verdana"/>
          <w:sz w:val="28"/>
          <w:szCs w:val="28"/>
          <w:lang w:val="ro-RO"/>
        </w:rPr>
        <w:t>SC AUTOCLASS TERMOPAN SRL  cu sediul  in orasul Fagaras, Str. N. Balcescu, Hala Agroalimentara, judetul Brasov, avand CIF RO 18656173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4809/16.10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Colegiul National ”Radu Negru”, cu sediul in orasul Fagaras, Str. Scolii, nr. 1, judetul Brasov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lucrari de ”Reabilitare Colegiul National ”Radu Negru”-lotul C-Lucrari de tamplari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revizuirea modului de acordare a punctaj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art.273 alin(1) din OUG 34/2006 cele patru contestatii au fost conex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a contestatia, referitoare l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a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lucrari de ”Reabilitare Colegiul National ”Radu Negru”-lotul E-Lucrari de reparatii generale si de renovare”, formulata de SC POLLUX IMPEX SRL in contradictoriu cu Colegiul National ”Radu Negru”.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tia, referitoare l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a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lucrari de ”Reabilitare Colegiul National ”Radu Negru”- lotul B-Lucrari de sarpanta si de invelitori si lucrari conexe. Instalare de paratrasnete”, formulata de SC POLLUX IMPEX SRL in contradictoriu cu Colegiul National ”Radu Negru” si 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a contestatia, referitoare l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a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lucrari de ”Reabilitare Colegiul National ”Radu Negru”-lotul A-Instalatii de incalzire”, formulata de SC POLLUX IMPEX SRL in contradictoriu cu Colegiul National ”Radu Negru”.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</w:t>
      </w:r>
      <w:r>
        <w:rPr>
          <w:rFonts w:cs="Arial" w:ascii="Verdana" w:hAnsi="Verdana"/>
          <w:sz w:val="28"/>
          <w:szCs w:val="28"/>
          <w:lang w:val="ro-RO"/>
        </w:rPr>
        <w:t xml:space="preserve"> contestatia referitoare l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a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lucrari de ”Reabilitare Colegiul National ”Radu Negru”-lotul C-Lucrari de tamplarie” formulata de SC AUTOCLASS TERMOPAN SRL in contradictoriu cu Colegiul National ”Radu Negru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de achizitie publica de lucrari de ”Reabilitare Colegiul National ”Radu Negru”-lotul C-Lucrari de tamplarie” si a tuturor comunicarilor subsecven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reevaluarea ofertelor admisibile in termen de maximum 10 zile de la comunicarea acesteia astfel: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a factorul de evaluare programul calitatii autoritatea contractanta va recalcula punctajul obtinut de ofertele admisibile,defalcandu-l pe fiecare subfactor descris in fisa de date a achizitiei, argumentand concret pe baza informatiilor din oferte modul in care s-a acordat fiecare punct sau fractiune de pun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7:00Z</dcterms:created>
  <dc:creator>Lucica Platica</dc:creator>
  <dc:description/>
  <cp:keywords/>
  <dc:language>en-US</dc:language>
  <cp:lastModifiedBy>Laura Lacatus</cp:lastModifiedBy>
  <cp:lastPrinted>2008-01-22T14:47:00Z</cp:lastPrinted>
  <dcterms:modified xsi:type="dcterms:W3CDTF">2008-01-28T10:15:00Z</dcterms:modified>
  <cp:revision>3</cp:revision>
  <dc:subject/>
  <dc:title/>
</cp:coreProperties>
</file>