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450/C9 /214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, cu nr. 11177/  27.05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SITAN GRUP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inaia, Str. Calea Moroieni nr. 30, jud Prahov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ahova sub nr. J29/1532/2004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od unic de înregistrare RO 16633114,</w:t>
      </w: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prezentată de Frîncu Traian- Director General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2426 din 22.05.2008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C COMPLEXUL ENERGETIC TURCENI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sz w:val="28"/>
          <w:szCs w:val="28"/>
          <w:lang w:val="ro-RO"/>
        </w:rPr>
        <w:t>loc. Turceni, str. Uzinei nr. 1, jud. Gorj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pentru atribuirea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,,Robineţi şi diferite piese de schimb"</w:t>
      </w:r>
      <w:r>
        <w:rPr>
          <w:rFonts w:cs="Verdana" w:ascii="Verdana" w:hAnsi="Verdana"/>
          <w:i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cod CPV- 29130000, s-a solicitat obligarea autorităţii contractante la reluarea operaţiunii de verificare a documentelor solicitate în caietul de sarcini la secţiunea ,,Standarde de asigurarea calităţii şi de protecţie a mediului" unde se specifica: ,,Ofertanţii vor prezenta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certificat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prin care să dovedească îndeplinirea condiţiilor de protecţie a mediului".</w:t>
      </w:r>
    </w:p>
    <w:p>
      <w:pPr>
        <w:pStyle w:val="Normal"/>
        <w:rPr>
          <w:rFonts w:ascii="Verdana" w:hAnsi="Verdana" w:cs="Arial"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ITAN GRUP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 xml:space="preserve">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C COMPLEXUL ENERGETIC TURCENI S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 dispune anul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55" w:right="1152" w:gutter="144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8:00Z</dcterms:created>
  <dc:creator> </dc:creator>
  <dc:description/>
  <cp:keywords/>
  <dc:language>en-US</dc:language>
  <cp:lastModifiedBy>Florentina Dragan</cp:lastModifiedBy>
  <cp:lastPrinted>2008-06-09T16:57:00Z</cp:lastPrinted>
  <dcterms:modified xsi:type="dcterms:W3CDTF">2008-06-13T07:48:00Z</dcterms:modified>
  <cp:revision>2</cp:revision>
  <dc:subject/>
  <dc:title/>
</cp:coreProperties>
</file>