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454/2C2/15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0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135/29.04.2008, </w:t>
      </w:r>
      <w:r>
        <w:rPr>
          <w:rFonts w:cs="Verdana" w:ascii="Verdana" w:hAnsi="Verdana"/>
          <w:sz w:val="28"/>
          <w:szCs w:val="28"/>
        </w:rPr>
        <w:t>formulată de FILIALA C.C.C.F.-DRUMURI ŞI PODURI TIMIŞOARA S.A</w:t>
      </w:r>
      <w:r>
        <w:rPr>
          <w:rFonts w:cs="Verdana" w:ascii="Verdana" w:hAnsi="Verdana"/>
          <w:spacing w:val="-3"/>
          <w:sz w:val="28"/>
          <w:szCs w:val="28"/>
        </w:rPr>
        <w:t>, cu sediul în Timişoara, str. Liviu Rebreanu nr.3, judeţul Timiş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35/993/2002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4734040, reprezentată legal prin dl. Constantin Teleanu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 prin adresa nr. 1253/50/21.04.2008</w:t>
      </w:r>
      <w:r>
        <w:rPr>
          <w:rFonts w:cs="Arial" w:ascii="Verdana" w:hAnsi="Verdana"/>
          <w:sz w:val="28"/>
          <w:szCs w:val="28"/>
        </w:rPr>
        <w:t xml:space="preserve"> emisă de către PRIMĂRIA COMUNEI PU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modernizare drum comuncal DC64:DN66-Fizeşti, km2+000-5+400, comuna Pui, judeţul Hunedoara”, COD CPV 45233140-2,  s-a solicitat anularea desemnării ofertei câştigătoare depusă de SC DRUPO SRL/SC VIAFEDA SRL , reanalizarea ofertelor din punct de vedere tehnologic si în special a duratei de execuţi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onstata nulitatea contestaţiei formulată de</w:t>
      </w:r>
      <w:r>
        <w:rPr>
          <w:rFonts w:cs="Verdana" w:ascii="Verdana" w:hAnsi="Verdana"/>
          <w:sz w:val="28"/>
          <w:szCs w:val="28"/>
        </w:rPr>
        <w:t xml:space="preserve"> FILIA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.C.C.F.-DRUMURI ŞI PODURI TIMIŞOARA S.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</w:rPr>
        <w:t xml:space="preserve"> PRIMĂRIA COMUNEI PU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4:00Z</dcterms:created>
  <dc:creator>Alia Mekkaoui</dc:creator>
  <dc:description/>
  <cp:keywords/>
  <dc:language>en-US</dc:language>
  <cp:lastModifiedBy>Carina Zarnescu</cp:lastModifiedBy>
  <cp:lastPrinted>2008-06-10T11:16:00Z</cp:lastPrinted>
  <dcterms:modified xsi:type="dcterms:W3CDTF">2008-06-13T08:19:00Z</dcterms:modified>
  <cp:revision>4</cp:revision>
  <dc:subject/>
  <dc:title/>
</cp:coreProperties>
</file>