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456/ 332 C4 /1866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6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 şi nedatată, înregistrată la Consiliul Naţional de Soluţionare a Contestaţiilor cu nr. 9664 din 14.05.2008, depusă de S.C. Danymond Serv S.R.L. cu sediul în Bucureşti, b-dul Timişoara, nr. 58 F, sector 6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registrată la Registrul Comerţului sub nr. J40/7772/1995, CUI 7722557, împotriva rezultatului procedurii de atribuire emis de  Spitalul Clinic Colentina, cu sediul în Bucureşti, Şos. Ştefan Cel Mare, nr. 19-21, sector 2, în calitate de autoritate contractantă, în cadrul procedurii de licitaţie deschisă organizată pentru atribuirea acordului cadru având ca obiect „servicii de curăţenie şi dezinfecţie”, s-a solicitat anularea rezultatului licitaţiei şi reluarea procedurii, cu analizarea corespunzătoare a ofertelor depus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În baza art. 278 alin. (2) din Ordonanţa de Urgenţă a Guvernului nr. 34/2006 privind atribuirea contractelor de achiziţie publică, a contractelor de concesiune de lucrări publice şi a contractelor de concesiune de servicii cu modificările şi completările ulterioare, pentru considerentele evocate în motivare,admite contestaţia depusă de S.C. Danymond Serv S.R.L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  <w:lang w:val="ro-RO"/>
        </w:rPr>
        <w:t xml:space="preserve">  </w:t>
      </w:r>
      <w:r>
        <w:rPr/>
        <w:tab/>
      </w:r>
      <w:r>
        <w:rPr>
          <w:rFonts w:cs="Verdana" w:ascii="Verdana" w:hAnsi="Verdana"/>
          <w:sz w:val="28"/>
          <w:szCs w:val="28"/>
        </w:rPr>
        <w:t xml:space="preserve">Anulează raportul procedurii nr. 5021 din 05.05.2008 şi comunicările rezultatului procedurii nr. 5079 din 06.05.2008, ca acte subsecvente ale raportului procedurii.       </w:t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În baza art. 278 alin. (2) şi (4) din ordonanţă, obligă autoritatea contractantă la reanalizarea şi reevaluarea ofertelor depuse, cu respectarea art. 200 din ordonanţă şi a celor expuse în motivarea deciziei, în termen de 10 zile de la data comunicării prezentei decizii.</w:t>
      </w:r>
    </w:p>
    <w:p>
      <w:pPr>
        <w:pStyle w:val="TextBodyInden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bligă autoritatea contractantă să comunice tuturor participanţilor la procedura de atribuire măsurile luate în baza prezentei decizii. </w:t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În baza art. 278 alin. (6) din Ordonanţa de Urgenţă a Guvernului nr. 34/2006, dispune continuarea procedurii de achiziţie publică cu respectarea celor decise.</w:t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sz w:val="28"/>
          <w:szCs w:val="28"/>
          <w:lang w:val="es-ES"/>
        </w:rPr>
        <w:t>Prezenta decizie este executorie şi obligatorie pentru părti, în conformitate cu dispoziţiile art. 280 alin. (1) şi (3) din Ordonanţa de Urgenţă a Guvernului nr. 34/2006 aprobată prin Legea nr.337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  <w:tab/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33:00Z</dcterms:created>
  <dc:creator> </dc:creator>
  <dc:description/>
  <cp:keywords/>
  <dc:language>en-US</dc:language>
  <cp:lastModifiedBy>Polixenia Carabus</cp:lastModifiedBy>
  <cp:lastPrinted>2007-06-05T16:40:00Z</cp:lastPrinted>
  <dcterms:modified xsi:type="dcterms:W3CDTF">2008-06-13T07:00:00Z</dcterms:modified>
  <cp:revision>4</cp:revision>
  <dc:subject/>
  <dc:title>p</dc:title>
</cp:coreProperties>
</file>