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457/ 2C2 /2112</w:t>
      </w:r>
    </w:p>
    <w:p>
      <w:pPr>
        <w:pStyle w:val="Normal"/>
        <w:jc w:val="center"/>
        <w:rPr>
          <w:rFonts w:ascii="Verdana" w:hAnsi="Verdana" w:cs="Arial"/>
          <w:b/>
          <w:b/>
          <w:sz w:val="28"/>
          <w:szCs w:val="28"/>
        </w:rPr>
      </w:pPr>
      <w:r>
        <w:rPr>
          <w:rFonts w:cs="Arial" w:ascii="Verdana" w:hAnsi="Verdana"/>
          <w:b/>
          <w:sz w:val="28"/>
          <w:szCs w:val="28"/>
        </w:rPr>
        <w:t xml:space="preserve">Data: 10.06.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0986/26.05.2008, transmisă prin fax şi sub nr.11128/27.05.2008 depusă în original de către S.C. EUROPEAN PROJECT CONSULT S.R.L., cu sediul social în localitatea Rădăuţi, str. Mihai Eminescu, nr.19, judeţul Suceava, înregistrată la Oficiul Registrului Comerţului sub nr. J33/1560/2006, având Cod Unic de Înregistrare RO 19503089, reprezentată legal de domnul Liviu Moldovan având funcţia de Administrator, împotriva rezultatului procedurii comunicat prin adresa cu numărul 5291/21.05.2008, emis de MINISTERUL EDUCAŢIEI, CERCETĂRII ŞI TINERETULUI – INSPECTORATUL ŞCOLAR JUDEŢEAN IAŞI, în calitate de autoritate contractantă, cu sediul în Iaşi, str.Nicolae Bălcescu, nr.26, în cadrul procedurii de „cerere de oferte″ pentru atribuirea contractului de achiziţie publică de „Proiectare reabilitare Cămin şi Cantină Şcoala Postliceală Sanitară „Gr. Ghica Vodă″ Iaşi″, cod CPV 74232200-6, s-a solicitat admiterea contestaţiei, anularea deciziei de desemnare câştigătoare a asociaţiei S.C. MIHUL S.R.L. şi obligarea Comisiei de evaluare a Autorităţii contractante, de a considera oferta sa ca şi câştigătoare pe baza criteriului de atribuire precizat în anunţul de participare şi în documentaţia de atribuir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EUROPEAN PROJECT CONSULT S.R.L. în contradictoriu cu MINISTERUL EDUCAŢIEI, CERCETĂRII ŞI TINERETULUI – INSPECTORATUL ŞCOLAR JUDEŢEAN IAŞI.</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9:00Z</dcterms:created>
  <dc:creator>Mioara Dobre</dc:creator>
  <dc:description/>
  <cp:keywords/>
  <dc:language>en-US</dc:language>
  <cp:lastModifiedBy>Carina Zarnescu</cp:lastModifiedBy>
  <dcterms:modified xsi:type="dcterms:W3CDTF">2008-06-13T08:19:00Z</dcterms:modified>
  <cp:revision>17</cp:revision>
  <dc:subject/>
  <dc:title>CONSILIUL   NAŢIONAL   DE SOLUŢIONARE A CONTESTAŢIILOR</dc:title>
</cp:coreProperties>
</file>