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459 /5C5 / 227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1/02.06.2008, înregistrată la Consiliu sub nr. 11848/02.06.2008, formulată de SC IRIANA PRODCOM SRL, cu sediul în municipiul Focşani, str. Măgura nr. 93b, judeţul Vrancea, având CUI RO8947850, împotriva rezultatului procedurii, emis în cadrul procedurii de atribuire, prin cerere de oferte, a contractului de achiziţie publică „Servicii de reparare şi de întreţinere şi servicii conexe pentru computere personale pentru echipa”, organizată de autoritatea contractantă AUTORITATEA DE SĂNĂTATE PUBLICĂ VRANCEA, cu sediul în municipiul Focşani, B-dul Gării nr. 14, judeţul Vrancea, s-a solicitat „să analizaţi şi să dispuneţi respingerea ofertei firmei SC COMPUTER SHOP Focşani şi atribuirea contractului SC IRIANA PRODCOM SRL Focşan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left" w:pos="990" w:leader="none"/>
          <w:tab w:val="center" w:pos="4769" w:leader="none"/>
          <w:tab w:val="center" w:pos="4950" w:leader="none"/>
        </w:tabs>
        <w:rPr>
          <w:rFonts w:ascii="Verdana" w:hAnsi="Verdana" w:cs="Arial"/>
          <w:b/>
          <w:b/>
          <w:sz w:val="32"/>
          <w:szCs w:val="32"/>
          <w:lang w:val="ro-RO"/>
        </w:rPr>
      </w:pPr>
      <w:r>
        <w:rPr>
          <w:rFonts w:cs="Arial" w:ascii="Verdana" w:hAnsi="Verdana"/>
          <w:b/>
          <w:sz w:val="32"/>
          <w:szCs w:val="32"/>
          <w:lang w:val="ro-RO"/>
        </w:rPr>
        <w:tab/>
        <w:tab/>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în parte contestaţia formulată de SC IRIANA PRODCOM SRL, cu sediul în municipiul Focşani, str. Măgura nr. 93b, judeţul Vrancea, în contradictoriu cu autoritatea contractantă AUTORITATEA DE SĂNĂTATE PUBLICĂ VRANCEA, cu sediul în municipiul Focşani,     B-dul Gării nr. 14, judeţul Vrancea şi dispune anularea raportului procedurii nr. 4444/28.05.2008 şi refacerea acestuia după eliminarea ofertei inacceptabile, în termen de 12 zile.</w:t>
      </w:r>
    </w:p>
    <w:p>
      <w:pPr>
        <w:pStyle w:val="Normal"/>
        <w:ind w:firstLine="720"/>
        <w:jc w:val="both"/>
        <w:rPr/>
      </w:pPr>
      <w:r>
        <w:rPr>
          <w:rFonts w:cs="Arial" w:ascii="Verdana" w:hAnsi="Verdana"/>
          <w:sz w:val="28"/>
          <w:szCs w:val="28"/>
          <w:lang w:val="ro-RO"/>
        </w:rPr>
        <w:t xml:space="preserve">Respinge ca inadmisibilă cererea contestatoarei de a i se atribui contractul de achiziţie publică. </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907" w:gutter="0" w:header="0" w:top="72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p>
    <w:pPr>
      <w:pStyle w:val="Normal"/>
      <w:rPr>
        <w:rFonts w:ascii="Verdana" w:hAnsi="Verdana" w:cs="Verdana"/>
      </w:rPr>
    </w:pPr>
    <w:r>
      <w:rPr>
        <w:rFonts w:cs="Verdana" w:ascii="Verdana" w:hAnsi="Verdan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35:00Z</dcterms:created>
  <dc:creator>Daniela Uifalean</dc:creator>
  <dc:description/>
  <cp:keywords/>
  <dc:language>en-US</dc:language>
  <cp:lastModifiedBy>Loredana Mondoc</cp:lastModifiedBy>
  <dcterms:modified xsi:type="dcterms:W3CDTF">2008-06-13T08:30:00Z</dcterms:modified>
  <cp:revision>19</cp:revision>
  <dc:subject/>
  <dc:title/>
</cp:coreProperties>
</file>