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180"/>
        <w:jc w:val="center"/>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46 / 5C5 / 4861/2007</w:t>
      </w:r>
    </w:p>
    <w:p>
      <w:pPr>
        <w:pStyle w:val="Normal"/>
        <w:jc w:val="center"/>
        <w:rPr/>
      </w:pPr>
      <w:r>
        <w:rPr>
          <w:rFonts w:cs="Arial" w:ascii="Verdana" w:hAnsi="Verdana"/>
          <w:b/>
          <w:sz w:val="28"/>
          <w:szCs w:val="28"/>
          <w:lang w:val="ro-RO"/>
        </w:rPr>
        <w:t xml:space="preserve">Data: 22.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638/18.12.2007, înregistrată la CNSC sub nr. 24314/18.12.2007, formulată de către S.C. SENIA COMPANY 999 S.R.L. cu sediul în municipiul Constanţa, strada Zorelelor nr. 49, judeţul Constanţa, înregistrată la Oficiul Registrului Comerţului sub nr. J13/1673/2001,  având CUI RO14165190, împotriva „actelor emise de Consiliul Local al Municipiului Craiova” în cadrul procedurii de atribuire, prin licitaţie deschisă, a contractului de furnizare „echipamente cu montaj – iluminat clădiri reprezentative zona centrală”,  organizată de autoritatea contractantă, CONSILIUL LOCAL AL MUNICIPIULUI CRAIOVA cu sediul în  municipiul Craiova, stada A. I. Cuza nr. 7, judeţul Dolj, s-a solicitat anularea actelor ilegale ale autorităţii contractante pentru intrarea în legalitate. </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către S.C. SENIA COMPANY 999 S.R.L. cu sediul în municipiul Constanţa, strada Zorelelor nr. 49, Judeţul Constanţa, în contradictoriu cu autoritatea contractantă, CONSILIUL LOCAL AL MUNICIPIULUI CRAIOVA cu sediul în  municipiul Craiova, stada A. I. Cuza nr. 7, judeţul Dolj, ca inadmisibilă.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Prezenta decizie este obligatorie, în conformitate cu dispoziţiile art. 280 alin. (3) din OUG nr. 34 / 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57:00Z</dcterms:created>
  <dc:creator>Maria Gheorghe </dc:creator>
  <dc:description/>
  <cp:keywords/>
  <dc:language>en-US</dc:language>
  <cp:lastModifiedBy>Viorel Toma</cp:lastModifiedBy>
  <cp:lastPrinted>2008-01-22T15:06:00Z</cp:lastPrinted>
  <dcterms:modified xsi:type="dcterms:W3CDTF">2008-01-28T06:37:00Z</dcterms:modified>
  <cp:revision>307</cp:revision>
  <dc:subject/>
  <dc:title>decizie S.R.I.</dc:title>
</cp:coreProperties>
</file>