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467/ 2C2 /2302</w:t>
      </w:r>
    </w:p>
    <w:p>
      <w:pPr>
        <w:pStyle w:val="Normal"/>
        <w:jc w:val="center"/>
        <w:rPr>
          <w:rFonts w:ascii="Verdana" w:hAnsi="Verdana" w:cs="Arial"/>
          <w:b/>
          <w:b/>
          <w:sz w:val="28"/>
          <w:szCs w:val="28"/>
        </w:rPr>
      </w:pPr>
      <w:r>
        <w:rPr>
          <w:rFonts w:cs="Arial" w:ascii="Verdana" w:hAnsi="Verdana"/>
          <w:b/>
          <w:sz w:val="28"/>
          <w:szCs w:val="28"/>
        </w:rPr>
        <w:t xml:space="preserve">Data: 10.06.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11957/03.06.2008, transmisă prin fax şi sub nr.12015/04.06.2008 depusă în original de către S.C. FEPA S.A., cu sediul social în localitatea Bârlad, str. Republicii, nr.316, judeţul Vaslui, înregistrată la Oficiul Registrului Comerţului sub nr. J37/32/1991, având Cod Unic de Înregistrare RO 2808275, reprezentată legal de domnul Harabor Tudorel având funcţia de Director General Adj. Ec., împotriva rezultatului procedurii comunicat prin adresa cu numărul 5282/30.05.2008, emis de S.C. ELECTROCENTRALE BUCUREŞTI S.A., în calitate de autoritate contractantă, cu sediul în Bucureşti, Splaiul Independenţei, nr.202E, sector 6, în cadrul procedurii de „licitaţie deschisă″ pentru atribuirea contractului de achiziţie publică de „Armături industriale de înaltă presiune de construcţie specială″, cod CPV 29130000-9, s-a solicitat anularea deciziei mai sus menţionate. </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Respinge ca nefondată contestaţia formulată de S.C. FEPA S.A. în contradictoriu cu S.C. ELECTROCENTRALE BUCUREŞTI S.A.. </w:t>
      </w:r>
    </w:p>
    <w:p>
      <w:pPr>
        <w:pStyle w:val="Normal"/>
        <w:ind w:firstLine="720"/>
        <w:jc w:val="both"/>
        <w:rPr/>
      </w:pPr>
      <w:r>
        <w:rPr>
          <w:rFonts w:cs="Arial" w:ascii="Verdana" w:hAnsi="Verdana"/>
          <w:sz w:val="28"/>
          <w:szCs w:val="28"/>
        </w:rPr>
        <w:t>Dispune</w:t>
      </w:r>
      <w:r>
        <w:rPr>
          <w:rFonts w:cs="Arial" w:ascii="Verdana" w:hAnsi="Verdana"/>
          <w:color w:val="000000"/>
          <w:sz w:val="28"/>
          <w:szCs w:val="28"/>
        </w:rPr>
        <w:t xml:space="preserve"> continuarea procedurii de achiziţie publică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260" w:right="1021" w:gutter="0" w:header="0" w:top="72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5:00Z</dcterms:created>
  <dc:creator>Mioara Dobre</dc:creator>
  <dc:description/>
  <cp:keywords/>
  <dc:language>en-US</dc:language>
  <cp:lastModifiedBy>Carina Zarnescu</cp:lastModifiedBy>
  <cp:lastPrinted>2008-06-10T13:33:00Z</cp:lastPrinted>
  <dcterms:modified xsi:type="dcterms:W3CDTF">2008-06-13T08:19:00Z</dcterms:modified>
  <cp:revision>21</cp:revision>
  <dc:subject/>
  <dc:title>CONSILIUL   NAŢIONAL   DE SOLUŢIONARE A CONTESTAŢIILOR</dc:title>
</cp:coreProperties>
</file>