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7/2C2/42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21133/12.11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DRO CONSTRUCT SRL cu sediul  in sat Arama, comuna Coarnele Caprei, judetul Iasi, avand numar de inregistrare la Oficiul Registrului Comertului J22/1451/31.05.2005, Cod fiscal RO1764202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rezultatului procedurii transmis in data de 29.10.2007 prin adresa nr.4050/26.10.2007, emisa de catre CONSILIUL LOCAL AL COMUNEI BALTATI, cu sediul in sat Baltati, comuna Baltati, judetul Ias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lucrari de „extindere gradinita sat Sarca, comuna Baltati, judetul Iasi”, s-a solicitat obligarea autoritatii contractante la anularea deciziei comisiei de evaluare comunicate prin adresa nr.4050/26.10.2007 ca fiind netemeinica si nelegala, obligarea comisiei la reevaluarea ofertelor si a documentatiei aferente depuse de catre societatea sa si declararea acesteia ca fiind castigatoare a procedurii de atribuire a contractului de achizitie publica in spet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a contestatia formulata de SC DRO CONSTRUC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COMUNEI BALTA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12:00Z</dcterms:created>
  <dc:creator>Lucica Platica</dc:creator>
  <dc:description/>
  <cp:keywords/>
  <dc:language>en-US</dc:language>
  <cp:lastModifiedBy>Laura Lacatus</cp:lastModifiedBy>
  <cp:lastPrinted>2008-01-22T16:12:00Z</cp:lastPrinted>
  <dcterms:modified xsi:type="dcterms:W3CDTF">2008-01-28T10:15:00Z</dcterms:modified>
  <cp:revision>3</cp:revision>
  <dc:subject/>
  <dc:title/>
</cp:coreProperties>
</file>