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470/36 C10 / 21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0.06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2636/29.05.2008, înregistrată la C.N.S.C. sub nr.11427/29.05.2008, completată prin adresa nr.2744/03.06.2008 înregistrată la C.N.S.C. sub nr.12012/04.06.2008, formulată de către S.C. PRISTA OIL ROMANIA S.R.L. cu sediul în Bucureşti, str. Turnu Măgurele nr. 240-242, sector 4, înregistrată la Oficiul Registrului Comerţului sub nr.J40/6759/1998, C.U.Î. 10791204, împotriva „deciziei autorităţii contractante nr. A1755/23.05.2008” privind rezultatul procedurii de atribuire prin „licitaţie deschisă” a contractului de achiziţie publică, având ca obiect „Furnizare baterii de acumulatoare”, organizată de către autoritatea contractantă  Unitatea Militară 02574, cu sediul în Bucureşti, Str. Drumul Taberei nr.9-11, sector 6, s-a solicitat Consiliului „repetarea totală sau parţială a procedurii 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 contestaţia formulată de către S.C. PRISTA OIL ROMANIA S.R.L. cu sediul în Bucureşti, str. Turnu Măgurele nr.240-242, sector 4,  în contradictoriu cu autoritatea contractantă Unitatea Militară 02574 cu sediul în Bucureşti, Str. Drumul Taberei nr.9-11, sector 6, ca nefondată şi dispune continuarea proceduri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8:00Z</dcterms:created>
  <dc:creator>Ana Serbanescu</dc:creator>
  <dc:description/>
  <cp:keywords/>
  <dc:language>en-US</dc:language>
  <cp:lastModifiedBy>Marieta Dregot</cp:lastModifiedBy>
  <cp:lastPrinted>2008-06-10T15:32:00Z</cp:lastPrinted>
  <dcterms:modified xsi:type="dcterms:W3CDTF">2008-06-13T09:20:00Z</dcterms:modified>
  <cp:revision>33</cp:revision>
  <dc:subject/>
  <dc:title/>
</cp:coreProperties>
</file>