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71 / 333C4 / 1939</w:t>
      </w:r>
    </w:p>
    <w:p>
      <w:pPr>
        <w:pStyle w:val="Normal"/>
        <w:jc w:val="center"/>
        <w:rPr/>
      </w:pPr>
      <w:r>
        <w:rPr>
          <w:rFonts w:cs="Arial" w:ascii="Verdana" w:hAnsi="Verdana"/>
          <w:b/>
          <w:sz w:val="28"/>
          <w:szCs w:val="28"/>
          <w:lang w:val="ro-RO"/>
        </w:rPr>
        <w:t>Data: 10.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nr. 449 din 16.05.2008, inregistrata la Consiliul National de Solutionare a Contestatiilor cu nr. 10045 din 19.05.2008, depusa de S.C. Proleasing Motors S.R.L. cu sediul in Ploiesti, com. Blejoi, Şos. Ploiesti – Buzau, DN 1B nr. 505, judetul Prahova, înregistrată la Oficiul Registrului Comerţului cu nr. J29/1603/2006, CUI RO 18877620, impotriva evaluarii ofertelor depuse si comunicarii rezultatului procedurii emisa de catre Inspectoratul Scolar Prahova cu sediul in Ploiesti, str. Democratiei nr. 35, judetul Prahova, in calitate de autoritate contractanta, </w:t>
      </w:r>
      <w:r>
        <w:rPr>
          <w:rFonts w:cs="Arial" w:ascii="Verdana" w:hAnsi="Verdana"/>
          <w:sz w:val="28"/>
          <w:szCs w:val="28"/>
          <w:lang w:val="ro-RO"/>
        </w:rPr>
        <w:t>în cadrul procedurii de licitatie deschisa organizată în vederea atribuirii contractului de achiziţie publică având ca obiect „microbuze scolare 16+1 locuri pentru unitatile din invatamantul preuniversitar”, s-a solicitat anularea deciziei privind rezultatul evaluarii ofertelor si reevaluarea acestora cu eliminarea criteriului de calificare solicitat la pct. B.4.1. 6) sau anularea atribuirii contractului de achizitie publica.</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in parte contestatia depusa de catre </w:t>
      </w:r>
      <w:r>
        <w:rPr>
          <w:rFonts w:cs="Verdana" w:ascii="Verdana" w:hAnsi="Verdana"/>
          <w:sz w:val="28"/>
          <w:lang w:val="ro-RO"/>
        </w:rPr>
        <w:t>S.C. Proleasing Motors S.R.L.</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3) si (6) din ordonanta evocata, dispune anul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077"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05:00Z</dcterms:created>
  <dc:creator>Adriana Vancica</dc:creator>
  <dc:description/>
  <cp:keywords/>
  <dc:language>en-US</dc:language>
  <cp:lastModifiedBy>Polixenia Carabus</cp:lastModifiedBy>
  <dcterms:modified xsi:type="dcterms:W3CDTF">2008-06-13T07:55:00Z</dcterms:modified>
  <cp:revision>341</cp:revision>
  <dc:subject/>
  <dc:title/>
</cp:coreProperties>
</file>