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472/ C9 /20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0408 din 20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INFACTORY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Timişoara, str. Amurgului nr. 1, judeţul Timiş, înmatriculată la Oficiul Registrului Comerţului de pe lângă Tribunalul Timiş sub nr. J35/1120/1997, având CUI R 9872933, reprezentată prin Milan Banjac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, elabor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MUNICIPIULUI BLAJ, cu sediul în localitatea Blaj, Piaţa 1848 nr. 16, judeţul Alba, în calitate de </w:t>
      </w:r>
      <w:r>
        <w:rPr>
          <w:rFonts w:cs="Arial" w:ascii="Verdana" w:hAnsi="Verdana"/>
          <w:sz w:val="28"/>
          <w:szCs w:val="28"/>
          <w:lang w:val="ro-RO"/>
        </w:rPr>
        <w:t>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>cerere de oferte, organizată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vederea atribuirii contractulu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"cartuşe de fonturi pentru imprimante", cod CPV 30217310-9, </w:t>
      </w:r>
      <w:r>
        <w:rPr>
          <w:rFonts w:cs="Arial" w:ascii="Verdana" w:hAnsi="Verdana"/>
          <w:sz w:val="28"/>
          <w:szCs w:val="28"/>
          <w:lang w:val="ro-RO"/>
        </w:rPr>
        <w:t xml:space="preserve"> s-a solicitat obligarea autorităţii contractante la modificarea prevederii "..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Municipiului Blaj doreşte achiziţionarea pentru anul 2008 de cartuşe fonturi de imprimante dintre cele recomandate de producătorii imprimantelor care se află în dotarea noastră" </w:t>
      </w:r>
      <w:r>
        <w:rPr>
          <w:rFonts w:cs="Arial" w:ascii="Verdana" w:hAnsi="Verdana"/>
          <w:sz w:val="28"/>
          <w:szCs w:val="28"/>
          <w:lang w:val="ro-RO"/>
        </w:rPr>
        <w:t xml:space="preserve">prin adăugarea expresiei </w:t>
      </w:r>
      <w:r>
        <w:rPr>
          <w:rFonts w:cs="Arial" w:ascii="Verdana" w:hAnsi="Verdana"/>
          <w:bCs/>
          <w:sz w:val="28"/>
          <w:szCs w:val="28"/>
          <w:lang w:val="ro-RO"/>
        </w:rPr>
        <w:t>"sau echivalente"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tardivităţii invocată de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BLAJ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INFACTORY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BLAJ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0:00Z</dcterms:created>
  <dc:creator> </dc:creator>
  <dc:description/>
  <cp:keywords/>
  <dc:language>en-US</dc:language>
  <cp:lastModifiedBy>Florentina Dragan</cp:lastModifiedBy>
  <cp:lastPrinted>2008-06-11T10:57:00Z</cp:lastPrinted>
  <dcterms:modified xsi:type="dcterms:W3CDTF">2008-06-13T07:50:00Z</dcterms:modified>
  <cp:revision>2</cp:revision>
  <dc:subject/>
  <dc:title/>
</cp:coreProperties>
</file>