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: </w:t>
      </w:r>
      <w:r>
        <w:rPr>
          <w:rFonts w:cs="Arial" w:ascii="Verdana" w:hAnsi="Verdana"/>
          <w:b/>
          <w:sz w:val="28"/>
          <w:szCs w:val="28"/>
        </w:rPr>
        <w:t>2474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C9/ 23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6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SILVABEL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otoşani, str. Cuza Vodă, nr. 2, bl.7D, sc.C, et.6, ap.15, jud. Botoşani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07/231/1996, având CUI RO8512197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reprezentată legal prin Spetcu Gheorghe - administrator, a formulat contestaţia nr.58/09.06.2008, înregistrată la CNSC cu nr. 12393/09.06.2008, împotriva documentaţiei de atribuire elaborată de ADMINISTRAŢIA DOMENIULUI PUBLIC SECTOR 5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Str. Sf. Elefterie nr. 47-49, sector 5, Bucureşti, în calitate de autoritate contractantă în cadrul procedurii organizate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achiziţie publică de „Furnizare arbori”, s-a solicitat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obligarea autorităţii contractante la modificarea pct.b) de la cap.II, lit. (b) din fişa de date a achiziţiei  privind cifra de afaceri medie de 220378.1 Euro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obligarea autorităţii contractante la eliminarea pct.1 din cap.II, lit (c) din fişa de date a achiziţiei  privind buletinul de analiză eliberat de laboratorul central de carantină fito-sanitară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obligarea autorităţii contractante la eliminarea pct.m şi n din cap.II, lit (c) din fişa de date a achiziţiei  privind obligativitatea deţinerii unei pepiniere de 25 ha şi a unui depozit în apropiere de Bucureşti de 3000 mp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obligarea autorităţii contractante la eliminarea din fişa de date a achiziţiei, cap.IV şi din proiectul de contract art.8.1 a condiţionării plăţii “funcţie de alocaţiile bugetare” şi precizarea unui termen ferm de plată de până la 30 zile, conform legii contractelor.</w:t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obligarea autorităţii contractante la precizarea înălţimii minime cerute la speciile de arbuşti de Fraxinus excelsior şi Acer platanoides, a condiţionării materialului săditor: cu rădăcină nudă, cu balot de pământ, sau la “conteiner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aprobată prin Legea nr. 337/2006, cu modificările şi completările ulterioare, Consiliul ia act de renunţarea la contestaţia formulată de SC SILVABEL SRL în contradictoriu cu autoritatea contractantă ADMINISTRAŢIA DOMENIULUI PUBLIC SECTOR 5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0:00Z</dcterms:created>
  <dc:creator>Gheorghe Hutanu</dc:creator>
  <dc:description/>
  <cp:keywords/>
  <dc:language>en-US</dc:language>
  <cp:lastModifiedBy>Florentina Dragan</cp:lastModifiedBy>
  <cp:lastPrinted>2008-06-10T16:24:00Z</cp:lastPrinted>
  <dcterms:modified xsi:type="dcterms:W3CDTF">2008-06-13T07:50:00Z</dcterms:modified>
  <cp:revision>2</cp:revision>
  <dc:subject/>
  <dc:title/>
</cp:coreProperties>
</file>