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475/5C5/1704</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nr. 177/30.04.2008, înregistrată la Consiliu sub nr.8716/05.05.2008, formulată de S.C. DESIGN CENTER S.R.L. cu sediul în Târgovişte, Str. Pârvan Popescu nr. 52, judeţul Dâmboviţa, înmatriculată la Oficiul Registrului Comerţului sub nr. J15/174/2000, CUI RO13460400, împotriva modului de desfăşurare a procedurii de cerere de oferte, pentru atribuirea contractului de achiziţie publică având ca obiect „Achiziţie şi montare de indicatoare şi semnalizatoare rutiere”, cod CPV 45233290-8, organizată de autoritatea contractantă CONSILIUL JUDEŢEAN DÂMBOVIŢA cu sediul în Târgovişte, Piaţa Tricolorului nr.1, judeţul Dâmboviţa, s-a solicitat „anularea tuturor actelor emise, în cadrul procedurii, după data la care procedura trebuia suspendată şi reluarea procedurii cu respectarea termenelor impuse de art.277 alin.(2) din OUG nr.34/2006 ”.</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contestaţia formulată de S.C. DESIGN CENTER S.R.L., cu sediul în Târgovişte, Str. Pârvan Popescu nr. 52, judeţul Dâmboviţa, în contradictoriu cu autoritatea contractantă CONSILIUL JUDEŢEAN DÂMBOVIŢA cu sediul în Târgovişte, Piaţa Tricolorului nr.1, judeţul Dâmboviţa şi dispune anularea procedurii.</w:t>
      </w:r>
    </w:p>
    <w:p>
      <w:pPr>
        <w:pStyle w:val="Normal"/>
        <w:jc w:val="both"/>
        <w:rPr>
          <w:rFonts w:ascii="Verdana" w:hAnsi="Verdana" w:cs="Arial"/>
          <w:sz w:val="28"/>
          <w:szCs w:val="28"/>
          <w:lang w:val="ro-RO"/>
        </w:rPr>
      </w:pPr>
      <w:r>
        <w:rPr>
          <w:rFonts w:cs="Arial" w:ascii="Verdana" w:hAnsi="Verdana"/>
          <w:sz w:val="28"/>
          <w:szCs w:val="28"/>
          <w:lang w:val="ro-RO"/>
        </w:rPr>
        <w:tab/>
        <w:t>Respinge cererea autorităţii contractante de sancţionare contravenţională a contestatoare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134" w:right="539" w:gutter="0" w:header="0" w:top="51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25:00Z</dcterms:created>
  <dc:creator>Felicia Ciopeica</dc:creator>
  <dc:description/>
  <cp:keywords/>
  <dc:language>en-US</dc:language>
  <cp:lastModifiedBy>Loredana Mondoc</cp:lastModifiedBy>
  <cp:lastPrinted>2008-06-11T08:30:00Z</cp:lastPrinted>
  <dcterms:modified xsi:type="dcterms:W3CDTF">2008-06-13T08:30:00Z</dcterms:modified>
  <cp:revision>141</cp:revision>
  <dc:subject/>
  <dc:title/>
</cp:coreProperties>
</file>