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77/C6/239</w:t>
      </w:r>
    </w:p>
    <w:p>
      <w:pPr>
        <w:pStyle w:val="Normal"/>
        <w:jc w:val="center"/>
        <w:rPr/>
      </w:pPr>
      <w:r>
        <w:rPr>
          <w:rFonts w:cs="Arial" w:ascii="Verdana" w:hAnsi="Verdana"/>
          <w:b/>
          <w:sz w:val="28"/>
          <w:szCs w:val="28"/>
          <w:lang w:val="ro-RO"/>
        </w:rPr>
        <w:t xml:space="preserve">Data: 11.06.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151/04.02.2008, înregistrată la C.N.S.C. sub nr.1655/04.02.2008, astfel cum a fost precizată prin adresa înregistrată la C.N.S.C. sub nr.2308/14.02.2008, depusă de S.C. CONSTRUCT INVEST S.R.L., cu sediul în Alba Iulia, Str.Nicolae Titulescu nr.10A, jud.Alba, CUI RO 11431670, privind procedura de atribuire, prin licitaţie deschisă, pentru atribuirea contractului de lucrări „Reparaţie capitală instalaţie CED din staţia CF Siculeni – etapa a II-a”, cod CPV 45234115-5, organizată de COMPANIA NAŢIONALĂ DE CĂI FERATE „CFR” S.A.-SUCURSALA REGIONALĂ CF BRAŞOV, cu sediul în Braşov, Str.Politehnicii nr.1, jud.Braşov, în calitate de autoritate contractantă, s-a solicitat anularea actului de stabilire a rezultatului procedurii şi a adresei de comunicare a acestuia, precum şi obligarea autorităţii la luarea măsurilor necesare pentru remedierea actelor ce afectează procedura de atribuire.</w:t>
      </w:r>
    </w:p>
    <w:p>
      <w:pPr>
        <w:pStyle w:val="Normal"/>
        <w:ind w:firstLine="720"/>
        <w:jc w:val="both"/>
        <w:rPr/>
      </w:pPr>
      <w:r>
        <w:rPr>
          <w:rFonts w:cs="Arial" w:ascii="Verdana" w:hAnsi="Verdana"/>
          <w:sz w:val="28"/>
          <w:szCs w:val="28"/>
          <w:lang w:val="ro-RO"/>
        </w:rPr>
        <w:t>Pe rol se află soluţionarea cauzei, pe fond, după casarea prin Decizia nr.298/R/2008 din 22.04.2008 pronunţată de Curtea de Apel Braşov, a Deciziei nr.674/61C7/239 din 20.02.2008 pronunţată de Consiliul Naţional de Soluţionare a Contestaţii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Admite contestaţia formulată de S.C. CONSTRUCT INVEST S.R.L., cu sediul în Alba Iulia, Str.Nicolae Titulescu nr.10A, jud.Alba, în contradictoriu cu COMPANIA NAŢIONALĂ DE CĂI FERATE „CFR” S.A.-SUCURSALA REGIONALĂ CF BRAŞOV, cu sediul în Braşov, Str.Politehnicii nr.1, jud.Braşov, anulează raportul procedurii de atribuire nr.661/2/148/2008 şi actele subsecvente acestuia. </w:t>
      </w:r>
    </w:p>
    <w:p>
      <w:pPr>
        <w:pStyle w:val="Normal"/>
        <w:ind w:firstLine="720"/>
        <w:jc w:val="both"/>
        <w:rPr>
          <w:rFonts w:ascii="Verdana" w:hAnsi="Verdana" w:cs="Arial"/>
          <w:sz w:val="28"/>
          <w:szCs w:val="28"/>
          <w:lang w:val="ro-RO"/>
        </w:rPr>
      </w:pPr>
      <w:r>
        <w:rPr>
          <w:rFonts w:cs="Arial" w:ascii="Verdana" w:hAnsi="Verdana"/>
          <w:sz w:val="28"/>
          <w:szCs w:val="28"/>
          <w:lang w:val="ro-RO"/>
        </w:rPr>
        <w:t>Dispune reluarea procedurii de atribuire de la etapa de evaluare a ofertelor inclusiv cu verificarea îndeplinirii de către ofertanţi a criteriilor de califica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05:00Z</dcterms:created>
  <dc:creator>Marinela Paun</dc:creator>
  <dc:description/>
  <cp:keywords/>
  <dc:language>en-US</dc:language>
  <cp:lastModifiedBy>Viorela Ion</cp:lastModifiedBy>
  <cp:lastPrinted>2008-06-09T17:52:00Z</cp:lastPrinted>
  <dcterms:modified xsi:type="dcterms:W3CDTF">2008-06-13T09:41:00Z</dcterms:modified>
  <cp:revision>13</cp:revision>
  <dc:subject/>
  <dc:title>CONSILIUL   NAŢIONAL   DE SOLUŢIONARE A CONTESTAŢIILOR</dc:title>
</cp:coreProperties>
</file>