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479/C3/2119</w:t>
      </w:r>
    </w:p>
    <w:p>
      <w:pPr>
        <w:pStyle w:val="Normal"/>
        <w:jc w:val="center"/>
        <w:rPr/>
      </w:pPr>
      <w:r>
        <w:rPr>
          <w:rFonts w:cs="Arial" w:ascii="Verdana" w:hAnsi="Verdana"/>
          <w:b/>
          <w:sz w:val="28"/>
          <w:szCs w:val="28"/>
          <w:lang w:val="ro-RO"/>
        </w:rPr>
        <w:t xml:space="preserve">Data: 11.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0216/23.05.2008, înregistrată la CNSC cu nr. 11025 din 26.05.2008, depusă de SC TRADUCTOARE SRL Paşcani, cu sediul în Paşcani, str. Moldovei, nr. 13, judeţul Iaşi, înmatriculată la Oficiul Registrului Comerţului sub nr. J22/2668/1992, având cod unic de înregistrare RO 2641036, reprezentată legal prin Damian Mariana  – Director General, formulată împotriva adresei de comunicare a rezultatului procedurii, emisă SC COMPLEXUL ENERGETIC TURCENI SA, cu sediul în Turceni, str. Uzinei nr. 1, judeţul Gorj, în calitate de autoritate contractantă în cadrul procedurii, licitaţie deschisă, organizată pentru atribuirea contractului de achiziţie publică având ca obiect „Traductoare, rezistenţe, echipament electromecanic, electrotehnic, încercător de tensiune” cod CPV: 31711120-0, 31711130-3, 31720000-9, 31710000-6, 31730000-2, s-a solicitat Consiliului, anularea deciziei de atribuire, act considerat nelega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7:00Z</dcterms:created>
  <dc:creator>Dan Cranta</dc:creator>
  <dc:description/>
  <cp:keywords/>
  <dc:language>en-US</dc:language>
  <cp:lastModifiedBy>Ioana Teodorescu</cp:lastModifiedBy>
  <cp:lastPrinted>2008-06-11T10:19:00Z</cp:lastPrinted>
  <dcterms:modified xsi:type="dcterms:W3CDTF">2008-06-13T06:54:00Z</dcterms:modified>
  <cp:revision>3</cp:revision>
  <dc:subject/>
  <dc:title/>
</cp:coreProperties>
</file>