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8/5C5/4870/2007</w:t>
      </w:r>
    </w:p>
    <w:p>
      <w:pPr>
        <w:pStyle w:val="Normal"/>
        <w:jc w:val="center"/>
        <w:rPr/>
      </w:pPr>
      <w:r>
        <w:rPr>
          <w:rFonts w:cs="Arial" w:ascii="Verdana" w:hAnsi="Verdana"/>
          <w:b/>
          <w:sz w:val="28"/>
          <w:szCs w:val="28"/>
          <w:lang w:val="ro-RO"/>
        </w:rPr>
        <w:t xml:space="preserve">Data: 22.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928/17.12.2007, înregistrată la CNSC sub nr. 24346/19.12.2007, formulată de către S.C. CELULE ELECTRICE S.A., cu sediul în localitatea Băileşti, strada Calea Craiovei nr. 39, judeţul Dolj, înregistrată la Oficiul Registrului Comerţului sub nr. J16/250/1991,  având CUI RO 2333273, împotriva „deciziei de atribuire a lotului nr. 1, din adresa nr. 10359/12.12.2007 alin. (2)” în cadrul procedurii de atribuire, prin licitaţie deschisă, a contractului de furnizare „celule de medie tensiune”,  organizată de autoritatea contractantă S.C. HIDROELECTRICA S.A. Sucursala Hidrocentrale Cluj, cu sediul în  municipiul Cluj strada Taberei nr. 1, judeţul Cluj, s-a solicitat anularea deciziei de atribuire a lotului nr. 1, din adresa nr. 10359/12.12.2007 alin. (2) şi emiterea unei noi decizii pentru atribuirea acestui lot S.C. CELULE ELECTRICE S.A. Băileşti.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către S.C. CELULE ELECTRICE S.A. cu sediul în localitatea Băileşti, strada Calea Craiovei nr. 39, judeţul Dolj, în contradictoriu cu autoritatea contractantă, S.C. HIDROELECTRICA S.A. Sucursala Hidrocentrale Cluj, cu sediul în  municipiul Cluj, strada Taberei nr. 1, judeţul Cluj, ca neîntemeiată şi dispune continuarea procedurii. </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8-01-22T16:27:00Z</cp:lastPrinted>
  <dcterms:modified xsi:type="dcterms:W3CDTF">2008-01-28T06:37:00Z</dcterms:modified>
  <cp:revision>317</cp:revision>
  <dc:subject/>
  <dc:title>decizie S.R.I.</dc:title>
</cp:coreProperties>
</file>