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80/C3/2202</w:t>
      </w:r>
    </w:p>
    <w:p>
      <w:pPr>
        <w:pStyle w:val="Normal"/>
        <w:jc w:val="center"/>
        <w:rPr/>
      </w:pPr>
      <w:r>
        <w:rPr>
          <w:rFonts w:cs="Arial" w:ascii="Verdana" w:hAnsi="Verdana"/>
          <w:b/>
          <w:color w:val="000000"/>
          <w:sz w:val="28"/>
          <w:szCs w:val="28"/>
          <w:lang w:val="ro-RO"/>
        </w:rPr>
        <w:t xml:space="preserve">Data: 11.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9/29.05.2008 transmisă prin fax şi înregistrată la CNSC sub nr. 11484/29.05.2008, depusă de SC PROVIA SRL cu sediul în Baia Mare, str. Nicolae Iorga nr. 2/28, judeţul Maramureş, înmatriculată la Oficiul Registrului Comerţului sub nr. J24/2220/1993, având CUI RO 5038200, reprezentată legal prin Costan Magdalena – Administrator, formulată împotriva deciziei privind rezultatul procedurii, emisă de PRIMĂRIA COMUNEI COPALNIC MĂNĂŞTUR, cu sediul în Copalnic Mănăştur, nr. 225A, jud. Maramureş, în calitate de autoritate contractantă, în cadrul procedurii, cerere de oferte, organizată în vederea atribuirii contractului de achiziţie publică având ca obiect „</w:t>
      </w:r>
      <w:r>
        <w:rPr>
          <w:rFonts w:cs="Arial" w:ascii="Verdana" w:hAnsi="Verdana"/>
          <w:bCs/>
          <w:sz w:val="28"/>
          <w:szCs w:val="28"/>
          <w:lang w:val="ro-RO"/>
        </w:rPr>
        <w:t>Proiect tehnic şi detalii de execuţie pentru obiectivul «Reabilitare drum (cu profil de stradă) – Peste Vale – localitatea Preluca Veche, comuna Copalnic Mănăştur, lungime 2 + 000 km», cod CPV 74232250-1</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8:00Z</dcterms:created>
  <dc:creator>Dan Cranta</dc:creator>
  <dc:description/>
  <cp:keywords/>
  <dc:language>en-US</dc:language>
  <cp:lastModifiedBy>Ioana Teodorescu</cp:lastModifiedBy>
  <cp:lastPrinted>2008-03-06T11:06:00Z</cp:lastPrinted>
  <dcterms:modified xsi:type="dcterms:W3CDTF">2008-06-13T06:54:00Z</dcterms:modified>
  <cp:revision>3</cp:revision>
  <dc:subject/>
  <dc:title/>
</cp:coreProperties>
</file>