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482/ C3 / 170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219 din 30.04.2008, înregistrată la CNSC sub nr. 8717/05.05.2008, depusă de SC OPREMI MEDFARM SRL, cu sediul în Craiova, Calea Unirii nr. 26, judeţul Dolj, cod poştal 200409, înmatriculată la Oficiul Registrului Comerţului sub nr. J16/1313/1996, având CUI RO8929381, reprezentată prin Mircea Oprescu – Director General, formulată împotriva deciziei de atribuire, comunicată cu adresa nr. 5755/25.04.2008 şi emisă de Institutul de Pneumoftiziologie „Marius Nasta”, cu sediul în Bucureşti, str. Viilor nr. 90, sector 5, în calitate de autoritate contractantă în cadrul procedurii, licitaţie deschisă, organizată pentru încheierea acordului-cadru având ca obiect „Furnizare de medicamente”, cod CPV 24400000-8, s-a solicitat Consiliului obligarea autorităţii contractante de a emite un act din care să reiasă conformitatea ofertei sale cu cerinţele caietului de sarcini, precum şi declararea ofertei sale drept câştigătoare pentru poziţia 7 – Cycloserinum, cps 250 mg, 66.000 capsul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excepţiile invocate de autoritatea contractantă cu privire la constatarea nulităţii contestaţiei şi a tardivităţii acesteia.</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21:00Z</dcterms:created>
  <dc:creator>viorel </dc:creator>
  <dc:description/>
  <cp:keywords/>
  <dc:language>en-US</dc:language>
  <cp:lastModifiedBy>Ioana Teodorescu</cp:lastModifiedBy>
  <cp:lastPrinted>2008-01-17T17:16:00Z</cp:lastPrinted>
  <dcterms:modified xsi:type="dcterms:W3CDTF">2008-06-13T06:54:00Z</dcterms:modified>
  <cp:revision>3</cp:revision>
  <dc:subject/>
  <dc:title>C</dc:title>
</cp:coreProperties>
</file>